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První rok s Bezruči byl skvělý. Hlavně z toho pohledu, že Bezruči nejsou typické divadlo. Nemusíte se bát vejít v džínách a triku, a ani nebudete vyčuhovat svým věkem. Prostě moderní divadlo, sice s malou scénou, ale o to větším nadšením všech herců. A přesně tímhle mě Bezruči dostali. Na každé jejich představení jsem se těšila již týden dopředu a nikdy nezklamali. Doufám, že příští sezóna bude obdobná, snad i lepší. (Tere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adlo Petra Bezruče. Vždy, když si na něho vzpomenu, vybavím si skvělé představení. V letošní sezóně jsem byla pouze na jednom, a to na Pestrých vrstvách, a samozřejmě nezklamali a stálo to zato. Na představení jsem vytáhla i svého přítele, který divadlo nemá moc v lásce, ale hned po skončení Pestrých vrstev se ptal, kdy půjdeme zase. (Ver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Na výlety do Divadla Petra Bezruče jsem začal jezdit v polovině 3. ročníku a hned první představení Noc bláznů mě uchvátilo. Bohužel jsem se na další představení dostal až letos, a to opět na představení Noc bláznů, které se ovšem hrálo v Českém Těšíně (vím, že to vypadá zvláštně, vidět dvakrát jedno představení, ale zeptejte se paní Macurové, ta ho viděla 7krát). Přemluvil jsem i dvě své spolužačky a dopadlo to, jak jsem čekal - další den je hrozně bolelo břicho z toho, jak se smály. To je právě krásné na Bezručích, každou hru pojmout po svém. Další bylo 1984 podle knihy George Orwella. Představení úžasně vystihlo právě to, co bylo v knize nejdůležitější, atmosféra a myšlení lidí. Z muzikálu Pornohvězdy jsem se dozvěděl, jak to chodí v pornoprůmyslu. Hra Pestré vrstvy je zpracovaná podle stejnojmenné knihy Ivana Landsmanna. Bylo to pro mě něco úžasného. Krom toho, že mi pomohla konečně proniknout do místního dialektu a mentality (po 4 letech, co tu chodím do školy), málo co vás nenásilně přinutí přečíst 450 stránkovou bichli, a to je co říct.</w:t>
      </w:r>
    </w:p>
    <w:p>
      <w:pPr>
        <w:pStyle w:val="Normal"/>
        <w:rPr>
          <w:rFonts w:ascii="Calibri" w:hAnsi="Calibri" w:cs="Arial"/>
          <w:color w:val="000000"/>
          <w:sz w:val="22"/>
          <w:szCs w:val="22"/>
        </w:rPr>
      </w:pPr>
      <w:r>
        <w:rPr>
          <w:rFonts w:cs="Arial" w:ascii="Calibri" w:hAnsi="Calibri"/>
          <w:color w:val="000000"/>
          <w:sz w:val="22"/>
          <w:szCs w:val="22"/>
        </w:rPr>
        <w:t xml:space="preserve">Posledním naším výletem byl divadelní festival Dream factory, který se konal v areálu Důl Hlubina v Ostravě (stejně jako hra Pestré vrstvy). Festival byl takovou třešničkou na dortu naší sezony. Za jedno odpoledne jsme zhlédli 3 představení. Je pravda,že druhé z nich bylo trochu horší, ale jak říká paní Macurová: ,,Děcka, je dobré vidět i ty špatné hry, aspoň více oceníte ty dobré." </w:t>
        <w:br/>
        <w:t>Celý ten rok a půl, co jezdím s profesorkou Macurovou do divadla, se dá shrnout do několika bodů:</w:t>
        <w:br/>
        <w:t> 1. Být na nějakém výletě s paní profesorkou M. je vždy obrovský a neopakovatelný zážitek, protože ne každý profesor tak dobře zapadá mezi studenty (dokonce jsme byli i okřiknuti, proč té milé dívce tak nehezky říkáme).</w:t>
        <w:br/>
        <w:t> 2. Tento rok jsem byl víckrát v divadle než na hokeji, což pro mě jako hokejistu je něco neuvěřitelného.</w:t>
        <w:br/>
        <w:t> 3. Díky Bezručům si více vážím malých divadel, která možná nemají takový zvuk, ale o to jsou jejich představení lepší. Dokonce v sobě začínám pociťovat určitou fobii z velkých divadel     (Jirk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Divadlo? Ne, díky… Divadla jsou přece pro lidi, co v pátek večer nemají kam jít. Pravda je však opakem. Po první návštěvě Bezručů jsem téměř sbírala bradu ze země. Komorní scéna, žádné zbytečné doplňky, herci s neomezenými možnostmi, mladí lidé a žádné společenské oblečení. A tak jako chodí studenti fandit na hokej, skupinka studentů jezdí pravidelně do Ostravy na představení. </w:t>
      </w:r>
    </w:p>
    <w:p>
      <w:pPr>
        <w:pStyle w:val="Normal"/>
        <w:rPr>
          <w:rFonts w:ascii="Calibri" w:hAnsi="Calibri" w:cs="Arial"/>
          <w:color w:val="000000"/>
          <w:sz w:val="22"/>
          <w:szCs w:val="22"/>
        </w:rPr>
      </w:pPr>
      <w:r>
        <w:rPr>
          <w:rFonts w:cs="Arial" w:ascii="Calibri" w:hAnsi="Calibri"/>
          <w:color w:val="000000"/>
          <w:sz w:val="22"/>
          <w:szCs w:val="22"/>
        </w:rPr>
        <w:t>Na závěr bych si herce dovolila přirovnat k fosilii, protože je to divadlo žijící mladými lidmi navzdory všeobecnému nezájmu mladých lidí o divadlo.   (Petr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Hry u Bezručů jsou záživné, zajímavé a často i velice vtipné. Líbí se nám i prostředí divadla, jelikož je to divadlo menší a člověk je tak hercům na jevišti opravdu blízko. Z představení nás nejvíce zaujala Rodinná slavnost nebo Noc bláznů. Za zmínku stojí také Pornohvězdy, což je snad nejvtipnější inscenace vůbec. Naopak nejdrsnější hrou bylo 1984 George Orwella, kdy nás skvělé výkony herců vtáhly do děje a dovedly jsme si danou situaci lépe představit. Perfektním představením jsou také Pestré vrstvy, které byly i součástí divadelního festivalu Dream faktory, který se dle našeho názoru velice povedl.  Odehrával se v netradičních prostorách dolu Hlubina, který jen dotvářel už tak výbornou atmosféru všech představení. Na festivalu jsme navštívili  také představení Psychóza ve 4: 48, které bylo docela depresivní, ale použitá hudba dokázala atmosféru odlehčit.    (Míš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Verdana" w:hAnsi="Verdana" w:cs="Verdana"/>
          <w:color w:val="919F4F"/>
          <w:sz w:val="14"/>
          <w:szCs w:val="14"/>
        </w:rPr>
      </w:pPr>
      <w:r>
        <w:rPr>
          <w:rFonts w:cs="Verdana" w:ascii="Verdana" w:hAnsi="Verdana"/>
          <w:color w:val="464646"/>
          <w:sz w:val="14"/>
          <w:szCs w:val="14"/>
        </w:rPr>
        <w:drawing>
          <wp:inline distT="0" distB="0" distL="0" distR="0">
            <wp:extent cx="5428615" cy="3618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428615" cy="3618230"/>
                    </a:xfrm>
                    <a:prstGeom prst="rect">
                      <a:avLst/>
                    </a:prstGeom>
                  </pic:spPr>
                </pic:pic>
              </a:graphicData>
            </a:graphic>
          </wp:inline>
        </w:drawing>
      </w:r>
    </w:p>
    <w:p>
      <w:pPr>
        <w:pStyle w:val="Normal"/>
        <w:rPr>
          <w:rFonts w:ascii="Verdana" w:hAnsi="Verdana" w:cs="Verdana"/>
          <w:color w:val="919F4F"/>
          <w:sz w:val="14"/>
          <w:szCs w:val="14"/>
        </w:rPr>
      </w:pPr>
      <w:r>
        <w:rPr>
          <w:rFonts w:cs="Verdana" w:ascii="Verdana" w:hAnsi="Verdana"/>
          <w:color w:val="919F4F"/>
          <w:sz w:val="14"/>
          <w:szCs w:val="14"/>
        </w:rPr>
      </w:r>
    </w:p>
    <w:p>
      <w:pPr>
        <w:pStyle w:val="Normal"/>
        <w:rPr>
          <w:rFonts w:ascii="Verdana" w:hAnsi="Verdana" w:cs="Verdana"/>
          <w:color w:val="919F4F"/>
          <w:sz w:val="14"/>
          <w:szCs w:val="14"/>
        </w:rPr>
      </w:pPr>
      <w:r>
        <w:rPr>
          <w:rFonts w:cs="Verdana" w:ascii="Verdana" w:hAnsi="Verdana"/>
          <w:color w:val="919F4F"/>
          <w:sz w:val="14"/>
          <w:szCs w:val="14"/>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Verdana" w:hAnsi="Verdana" w:cs="Verdana"/>
          <w:color w:val="464646"/>
          <w:sz w:val="14"/>
          <w:szCs w:val="14"/>
        </w:rPr>
      </w:pPr>
      <w:r>
        <w:rPr>
          <w:rFonts w:cs="Verdana" w:ascii="Verdana" w:hAnsi="Verdana"/>
          <w:color w:val="464646"/>
          <w:sz w:val="14"/>
          <w:szCs w:val="14"/>
        </w:rPr>
        <w:drawing>
          <wp:inline distT="0" distB="0" distL="0" distR="0">
            <wp:extent cx="2715260" cy="38430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5" r="-7" b="-5"/>
                    <a:stretch>
                      <a:fillRect/>
                    </a:stretch>
                  </pic:blipFill>
                  <pic:spPr bwMode="auto">
                    <a:xfrm>
                      <a:off x="0" y="0"/>
                      <a:ext cx="2715260" cy="38430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zruci.cz/fotky-dpb/1103/max/3871-sezona-na-ceste-predplatne.jpg" TargetMode="External"/><Relationship Id="rId4" Type="http://schemas.openxmlformats.org/officeDocument/2006/relationships/image" Target="media/image2.jpeg"/><Relationship Id="rId5" Type="http://schemas.openxmlformats.org/officeDocument/2006/relationships/hyperlink" Target="http://bezruci.cz/pdf/plakat_predplatne_111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7:00Z</dcterms:created>
  <dc:creator>tomas.koci</dc:creator>
  <dc:description/>
  <cp:keywords/>
  <dc:language>en-US</dc:language>
  <cp:lastModifiedBy>praha</cp:lastModifiedBy>
  <cp:lastPrinted>2011-06-23T10:53:00Z</cp:lastPrinted>
  <dcterms:modified xsi:type="dcterms:W3CDTF">2011-06-27T07:27:00Z</dcterms:modified>
  <cp:revision>2</cp:revision>
  <dc:subject/>
  <dc:title>První rok s Bezruči byl skvělý</dc:title>
</cp:coreProperties>
</file>