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00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KONVERZACE V ANGLICKÉM JAZYCE</w:t>
        <w:br/>
      </w:r>
      <w:r>
        <w:rPr/>
        <w:br/>
      </w:r>
      <w:r>
        <w:rPr>
          <w:b/>
          <w:sz w:val="32"/>
        </w:rPr>
        <w:t>6. ročník – šestileté studium/4. ročník – čtyřleté studium</w:t>
      </w:r>
      <w:r>
        <w:rPr>
          <w:sz w:val="24"/>
        </w:rPr>
        <w:br/>
        <w:br/>
      </w:r>
      <w:r>
        <w:rPr>
          <w:b/>
          <w:szCs w:val="28"/>
        </w:rPr>
        <w:t>Vyučující:           podle organizačních možností školy</w:t>
        <w:br/>
        <w:t>Počet hodin:       2 hodiny týdně</w:t>
        <w:br/>
        <w:t>Kód semináře:   AKo</w:t>
      </w:r>
      <w:r>
        <w:rPr>
          <w:sz w:val="24"/>
        </w:rPr>
        <w:br/>
        <w:br/>
      </w:r>
      <w:r>
        <w:rPr>
          <w:b/>
          <w:sz w:val="24"/>
        </w:rPr>
        <w:t>Cíle předmětu:</w:t>
      </w:r>
      <w:r>
        <w:rPr/>
        <w:br/>
      </w:r>
      <w:r>
        <w:rPr>
          <w:sz w:val="24"/>
        </w:rPr>
        <w:t>Hodiny anglické konverzace jsou tematicky zaměřeny na přípravu k maturitní zkoušce, popř.</w:t>
        <w:br/>
        <w:t xml:space="preserve">na přijímací zkoušky na VŠ. </w:t>
      </w:r>
    </w:p>
    <w:p>
      <w:pPr>
        <w:pStyle w:val="TextBody"/>
        <w:rPr>
          <w:sz w:val="24"/>
        </w:rPr>
      </w:pPr>
      <w:r>
        <w:rPr>
          <w:sz w:val="24"/>
        </w:rPr>
        <w:t>V hodinách půjde o rozšíření slovní zásoby konverzačních témat, jejich systematizaci a dis-</w:t>
        <w:br/>
        <w:t>kuzi o daných tématech. Konverzace bude rozvíjet mluvní schopnosti studentů s cílem, aby uspěli u maturitní zkoušky z jazyka anglického. Zároveň si budou zdokonalovat své řečové</w:t>
        <w:br/>
        <w:t>dovednosti a naučí se pohotově reagovat v běžných každodenních situacích.</w:t>
        <w:br/>
        <w:t>Studenti získají kromě lexikálního materiálu ke konverzačním tématům také přehled o reáliích</w:t>
        <w:br/>
        <w:t xml:space="preserve">anglicky mluvících zemí a upevní si znalosti gramatiky </w:t>
        <w:br/>
        <w:br/>
        <w:br/>
      </w:r>
      <w:r>
        <w:rPr>
          <w:b/>
          <w:sz w:val="24"/>
        </w:rPr>
        <w:t>Konverzační okruhy:</w:t>
      </w:r>
      <w:r>
        <w:rPr>
          <w:sz w:val="24"/>
        </w:rPr>
        <w:br/>
        <w:t>1. Sporty, sporty ve VB a USA, olympijské hry, můj oblíbený sportovec, hodiny TV ve škole.</w:t>
        <w:br/>
        <w:t>2. Příroda, roční období, počasí, podnebí.</w:t>
        <w:br/>
        <w:t>3. Četba knih, anglická a americká literatura, druhy literatury, oblíbený autor, W.Shakespeare.</w:t>
        <w:br/>
        <w:t>4. Žádost o místo, jak napsat životopis – praktické příklady, budoucí povolání.</w:t>
        <w:br/>
        <w:t>5. Česká republika a Praha.</w:t>
        <w:br/>
        <w:t>6. Sociální problémy – drogy, alkohol, civilizační nemoci, chudoba, rasismus, bezdomovci, aj. 7. Kriminalita, tresty. První pomoc, naléhavé případy.</w:t>
        <w:br/>
        <w:br/>
      </w:r>
      <w:r>
        <w:rPr>
          <w:b/>
          <w:sz w:val="24"/>
        </w:rPr>
        <w:t>Literatura:</w:t>
        <w:br/>
      </w:r>
      <w:r>
        <w:rPr>
          <w:sz w:val="24"/>
        </w:rPr>
        <w:t>Chudý, Chudá – Topics for English Conversation</w:t>
        <w:br/>
        <w:t>Dagmar El-Hmoudová – Angličtina pro střední školy – Maturita</w:t>
        <w:br/>
        <w:t>English Vocabulary in Use</w:t>
        <w:br/>
        <w:t>Angličtina – Otázky &amp; Odpovědi</w:t>
        <w:br/>
      </w:r>
      <w:r>
        <w:rPr>
          <w:b/>
          <w:sz w:val="24"/>
        </w:rPr>
        <w:br/>
        <w:t>Další materiály:</w:t>
        <w:br/>
      </w:r>
      <w:r>
        <w:rPr>
          <w:sz w:val="24"/>
        </w:rPr>
        <w:t>Internet, videokazety, DVD, denní tisk, časopisy Bridge a Friendshi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9:00Z</dcterms:created>
  <dc:creator>renata </dc:creator>
  <dc:description/>
  <cp:keywords/>
  <dc:language>en-US</dc:language>
  <cp:lastModifiedBy>renata </cp:lastModifiedBy>
  <dcterms:modified xsi:type="dcterms:W3CDTF">2009-02-19T15:43:00Z</dcterms:modified>
  <cp:revision>2</cp:revision>
  <dc:subject/>
  <dc:title> </dc:title>
</cp:coreProperties>
</file>