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de-DE"/>
        </w:rPr>
      </w:pPr>
      <w:r>
        <w:rPr>
          <w:b/>
          <w:lang w:val="de-DE"/>
        </w:rPr>
        <w:t>Bericht über Marburg</w:t>
      </w:r>
    </w:p>
    <w:p>
      <w:pPr>
        <w:pStyle w:val="Normal"/>
        <w:spacing w:lineRule="auto" w:line="360"/>
        <w:jc w:val="both"/>
        <w:rPr/>
      </w:pPr>
      <w:r>
        <w:rPr>
          <w:lang w:val="de-DE"/>
        </w:rPr>
        <w:t>In der Zeit vom 17.8.2010 bis zum 7.9.2010 nahm ich am Stipendien-Aufenthalt in Marburg teil.</w:t>
      </w:r>
    </w:p>
    <w:p>
      <w:pPr>
        <w:pStyle w:val="Normal"/>
        <w:spacing w:lineRule="auto" w:line="360"/>
        <w:jc w:val="both"/>
        <w:rPr>
          <w:lang w:val="de-DE"/>
        </w:rPr>
      </w:pPr>
      <w:r>
        <w:rPr>
          <w:lang w:val="de-DE"/>
        </w:rPr>
        <w:t xml:space="preserve">     </w:t>
      </w:r>
      <w:r>
        <w:rPr>
          <w:lang w:val="de-DE"/>
        </w:rPr>
        <w:t>Am 17. August traf ich mich mit einer tschechischen Gruppe auf dem Hauptbahnhof in Prag. Mit dieser Gruppe verbrachte ich dann drei Wochen in Deutschland zusammen. Wir kannten uns nicht einander, aber wir wurden ziemlich schnell enge Freunde. ....</w:t>
      </w:r>
    </w:p>
    <w:p>
      <w:pPr>
        <w:pStyle w:val="Normal"/>
        <w:spacing w:lineRule="auto" w:line="360"/>
        <w:jc w:val="both"/>
        <w:rPr>
          <w:lang w:val="de-DE"/>
        </w:rPr>
      </w:pPr>
      <w:r>
        <w:rPr>
          <w:lang w:val="de-DE"/>
        </w:rPr>
        <w:t xml:space="preserve">     </w:t>
      </w:r>
      <w:r>
        <w:rPr>
          <w:lang w:val="de-DE"/>
        </w:rPr>
        <w:t xml:space="preserve">Die Unterkunft in verschiedenen Familien finde ich sehr toll, es handelt sich um perfekte Möglichkeit, nicht nur neue Freundschaften zu knüpfen und die Sprache zu verbessern, sondern auch fremde Kultur und Bräuche besser kennen zu lernen. Jeden wichtigen Schritt sollte man mit seiner „neuen Familie“ konsultieren. Also wir mussten viel Deutsch sprechen. Sie haben mir immer geholfen und meine Pläne mit Begeisterung unterstützt. Ich hatte mein eigenes Zimmer mit Computer, Fernseher, Bett und Schrank. Ich hatte einfach alles was ich brauchte. </w:t>
      </w:r>
    </w:p>
    <w:p>
      <w:pPr>
        <w:pStyle w:val="Normal"/>
        <w:spacing w:lineRule="auto" w:line="360"/>
        <w:jc w:val="both"/>
        <w:rPr>
          <w:lang w:val="de-DE"/>
        </w:rPr>
      </w:pPr>
      <w:r>
        <w:rPr>
          <w:lang w:val="de-DE"/>
        </w:rPr>
        <w:tab/>
        <w:t>Was die Verpflegung betrifft, konnte ich mich auch nicht beschweren. Jeden Tag frühstückte ich und aß zu Abend zu Hause mit meiner Familie zusammen. Die Deutschen sind wirklich sehr gastfreundlich, ich nahm sogar 2 Kilo zu! Von Montag bis Freitag aß ich zu Mittag in der Schulkantine und am Wochenende wieder zu Hause. Als ich an einer Exkursion teilgenommen habe, brachte unser Lehrer Herr Hermann auch immer etwas zu Essen mit. Einfach gesagt, wir hatten niemals Hunger.</w:t>
      </w:r>
    </w:p>
    <w:p>
      <w:pPr>
        <w:pStyle w:val="Normal"/>
        <w:spacing w:lineRule="auto" w:line="360"/>
        <w:jc w:val="both"/>
        <w:rPr>
          <w:lang w:val="de-DE"/>
        </w:rPr>
      </w:pPr>
      <w:r>
        <w:rPr>
          <w:lang w:val="de-DE"/>
        </w:rPr>
        <w:t xml:space="preserve">     </w:t>
      </w:r>
      <w:r>
        <w:rPr>
          <w:lang w:val="de-DE"/>
        </w:rPr>
        <w:t xml:space="preserve">Unser Programm war auch sehr bunt. Ich hatte immer etwas zu tun. Wir hatten jeden Werktag 6 Stunden Unterricht. Das war optimal. Nicht zu viel und nicht zu wenig. Wir hatten viele verschiedene Fächer (z.B.: Dialekte, Romantik, Idiomatik; Volkskunde; Sport; Musik oder Klassische Literatur). Am liebsten hatte ich Mathe oder Themen im deutsch-tschechischen Vergleich. Das hat mir wirklich viel Spaß gemacht. </w:t>
      </w:r>
    </w:p>
    <w:p>
      <w:pPr>
        <w:pStyle w:val="Normal"/>
        <w:spacing w:lineRule="auto" w:line="360"/>
        <w:jc w:val="both"/>
        <w:rPr>
          <w:lang w:val="de-DE"/>
        </w:rPr>
      </w:pPr>
      <w:r>
        <w:rPr>
          <w:lang w:val="de-DE"/>
        </w:rPr>
        <w:t xml:space="preserve">     </w:t>
      </w:r>
      <w:r>
        <w:rPr>
          <w:lang w:val="de-DE"/>
        </w:rPr>
        <w:t xml:space="preserve">Zweimal pro Woche hatten wir auch Hospitationen. Die Hospitation ist etwas anders als klassische Stunde. Meiner Meinung nach bringt uns die Hospitation viel mehr Erfahrungen und ist vor allem bei Tschechen sehr beliebt. Die erste Hospitation dauerte nur eine Stunde, das finde ich nicht gut. Meiner Ansicht nach genügen 45 Minuten einfach nicht. Die zweite Stunde war schon länger und  dauerte zwei Stunden, das war viel besser. </w:t>
      </w:r>
    </w:p>
    <w:p>
      <w:pPr>
        <w:pStyle w:val="Normal"/>
        <w:spacing w:lineRule="auto" w:line="360"/>
        <w:jc w:val="both"/>
        <w:rPr>
          <w:lang w:val="de-DE"/>
        </w:rPr>
      </w:pPr>
      <w:r>
        <w:rPr>
          <w:lang w:val="de-DE"/>
        </w:rPr>
        <w:t xml:space="preserve">     </w:t>
      </w:r>
      <w:r>
        <w:rPr>
          <w:lang w:val="de-DE"/>
        </w:rPr>
        <w:t xml:space="preserve">Die ganze Zeit verbrachten wir aber nicht nur in Marburg. Wir besuchten auch andere deutsche Städte und Gebiete. Zuerst fuhren wir mit dem Bus nach Stadtallendorf und Amöneburg. Am nächsten Tag reisten wir nach Eisenach und zum Grenzmuseum an der ehemaligen Grenze der BRD und der DDR. Dann haben wir auch das Kloster Frauenberg besucht, wir fuhren nach Koblenz, Cochem, Thüringen usw. Am meisten gefiel mir die Exkursion nach Frankfurt. Dort konnten wir Kaffeehäuser, Goethe-Haus oder Wolkenkratzer bewundern. </w:t>
      </w:r>
    </w:p>
    <w:p>
      <w:pPr>
        <w:pStyle w:val="Normal"/>
        <w:spacing w:lineRule="auto" w:line="360"/>
        <w:jc w:val="both"/>
        <w:rPr>
          <w:lang w:val="de-DE"/>
        </w:rPr>
      </w:pPr>
      <w:r>
        <w:rPr>
          <w:lang w:val="de-DE"/>
        </w:rPr>
        <w:t xml:space="preserve">    </w:t>
      </w:r>
      <w:r>
        <w:rPr>
          <w:lang w:val="de-DE"/>
        </w:rPr>
        <w:t xml:space="preserve">Am Wochenende haben wir immer etwas mit unserer Familie unternahmen, d.h. verschiedene Ausflüge, Besuche oder Spiele.  Einfach gesagt, ich habe mich nie gelangweilt. </w:t>
      </w:r>
    </w:p>
    <w:p>
      <w:pPr>
        <w:pStyle w:val="Normal"/>
        <w:spacing w:lineRule="auto" w:line="360"/>
        <w:jc w:val="both"/>
        <w:rPr>
          <w:lang w:val="de-DE"/>
        </w:rPr>
      </w:pPr>
      <w:r>
        <w:rPr>
          <w:lang w:val="de-DE"/>
        </w:rPr>
        <w:t xml:space="preserve">     </w:t>
      </w:r>
      <w:r>
        <w:rPr>
          <w:lang w:val="de-DE"/>
        </w:rPr>
        <w:t xml:space="preserve">Die Zeit, die ich in Marburg verbracht habe, hat mir viel Spaß gebracht, ich habe viele interessante Erfahrungen gesammelt und viele neue Menschen kennengelernt habe. </w:t>
      </w:r>
    </w:p>
    <w:p>
      <w:pPr>
        <w:pStyle w:val="Normal"/>
        <w:spacing w:lineRule="auto" w:line="360"/>
        <w:jc w:val="both"/>
        <w:rPr/>
      </w:pPr>
      <w:r>
        <w:rPr>
          <w:lang w:val="de-DE"/>
        </w:rPr>
        <w:t xml:space="preserve">     </w:t>
      </w:r>
      <w:r>
        <w:rPr>
          <w:rStyle w:val="Emphasis"/>
          <w:i w:val="false"/>
          <w:lang w:val="de-DE"/>
        </w:rPr>
        <w:t>An dieser Stelle</w:t>
      </w:r>
      <w:r>
        <w:rPr>
          <w:rStyle w:val="Emphasis"/>
          <w:lang w:val="de-DE"/>
        </w:rPr>
        <w:t xml:space="preserve"> </w:t>
      </w:r>
      <w:r>
        <w:rPr>
          <w:rStyle w:val="Emphasis"/>
          <w:i w:val="false"/>
          <w:lang w:val="de-DE"/>
        </w:rPr>
        <w:t>möchte</w:t>
      </w:r>
      <w:r>
        <w:rPr>
          <w:i/>
          <w:lang w:val="de-DE"/>
        </w:rPr>
        <w:t xml:space="preserve"> </w:t>
      </w:r>
      <w:r>
        <w:rPr>
          <w:lang w:val="de-DE"/>
        </w:rPr>
        <w:t>ich mich herzlich bei dem</w:t>
      </w:r>
      <w:r>
        <w:rPr>
          <w:rFonts w:cs="Arial" w:ascii="Arial" w:hAnsi="Arial"/>
          <w:lang w:val="de-DE"/>
        </w:rPr>
        <w:t xml:space="preserve"> </w:t>
      </w:r>
      <w:r>
        <w:rPr>
          <w:lang w:val="de-DE"/>
        </w:rPr>
        <w:t>PAD bedanken, das mir die Möglichkeit mich am Stipendium-Aufenthalt in Marburg teilzunehmen gab. Weiter möchte ich mich bei Herrn Hermann und Frau Hyllová bedanken, die uns immer geholfen haben und uns ihre Zeit gewidmet haben. Ich danke herzlich auch allen meinen Lehrern und meiner Familie, die mich ständig unterstützt haben.</w:t>
      </w:r>
    </w:p>
    <w:p>
      <w:pPr>
        <w:pStyle w:val="Normal"/>
        <w:spacing w:lineRule="auto" w:line="360"/>
        <w:rPr>
          <w:lang w:val="de-DE"/>
        </w:rPr>
      </w:pPr>
      <w:r>
        <w:rPr>
          <w:lang w:val="de-DE"/>
        </w:rPr>
      </w:r>
    </w:p>
    <w:p>
      <w:pPr>
        <w:pStyle w:val="Normal"/>
        <w:spacing w:lineRule="auto" w:line="360"/>
        <w:rPr>
          <w:lang w:val="de-DE"/>
        </w:rPr>
      </w:pPr>
      <w:r>
        <w:rPr>
          <w:lang w:val="de-DE"/>
        </w:rPr>
        <w:t>Martin Matoušek</w:t>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58:00Z</dcterms:created>
  <dc:creator>Martin Matoušek</dc:creator>
  <dc:description/>
  <cp:keywords/>
  <dc:language>en-US</dc:language>
  <cp:lastModifiedBy>vera.pastorkova</cp:lastModifiedBy>
  <dcterms:modified xsi:type="dcterms:W3CDTF">2010-11-19T14:08:00Z</dcterms:modified>
  <cp:revision>4</cp:revision>
  <dc:subject/>
  <dc:title>Martin Matoušek, Koperníkova 645, 739 61 Třinec, Tschechien</dc:title>
</cp:coreProperties>
</file>