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užívané učebnice ve školním roce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tyřleté stu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očník </w:t>
        <w:tab/>
        <w:t xml:space="preserve">Brožová, Ferrer Peñaranda: </w:t>
      </w:r>
      <w:r>
        <w:rPr>
          <w:b/>
          <w:i/>
        </w:rPr>
        <w:t>Aventura 1</w:t>
      </w:r>
      <w:r>
        <w:rPr/>
        <w:t>. Kl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2. ročník </w:t>
        <w:tab/>
        <w:t xml:space="preserve">Brožová, Ferrer Peñaranda: </w:t>
      </w:r>
      <w:r>
        <w:rPr>
          <w:b/>
          <w:i/>
        </w:rPr>
        <w:t>Aventura 1</w:t>
      </w:r>
      <w:r>
        <w:rPr/>
        <w:t>. Klet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3. ročník </w:t>
        <w:tab/>
        <w:t xml:space="preserve">Brožová, Ferrer Peñaranda: </w:t>
      </w:r>
      <w:r>
        <w:rPr>
          <w:b/>
          <w:i/>
        </w:rPr>
        <w:t>Aventura 2</w:t>
      </w:r>
      <w:r>
        <w:rPr/>
        <w:t>. Klett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4. ročník</w:t>
        <w:tab/>
        <w:t xml:space="preserve">Brožová, Ferrer Peñaranda: </w:t>
      </w:r>
      <w:r>
        <w:rPr>
          <w:b/>
          <w:i/>
        </w:rPr>
        <w:t>Aventura 2</w:t>
      </w:r>
      <w:r>
        <w:rPr/>
        <w:t>. Klett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estileté stu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očník </w:t>
        <w:tab/>
        <w:t xml:space="preserve">Brožová, Ferrer Peñaranda: </w:t>
      </w:r>
      <w:r>
        <w:rPr>
          <w:b/>
          <w:i/>
        </w:rPr>
        <w:t>Aventura 1</w:t>
      </w:r>
      <w:r>
        <w:rPr/>
        <w:t>. Kl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2. ročník </w:t>
        <w:tab/>
        <w:t xml:space="preserve">Brožová, Ferrer Peñaranda: </w:t>
      </w:r>
      <w:r>
        <w:rPr>
          <w:b/>
          <w:i/>
        </w:rPr>
        <w:t>Aventura 1</w:t>
      </w:r>
      <w:r>
        <w:rPr/>
        <w:t>. Klet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. ročník </w:t>
        <w:tab/>
        <w:t xml:space="preserve">Brožová, Ferrer Peñaranda: </w:t>
      </w:r>
      <w:r>
        <w:rPr>
          <w:b/>
          <w:i/>
        </w:rPr>
        <w:t>Aventura 2</w:t>
      </w:r>
      <w:r>
        <w:rPr/>
        <w:t>. Klett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 ročník</w:t>
        <w:tab/>
        <w:t xml:space="preserve">Brožová, Ferrer Peñaranda: </w:t>
      </w:r>
      <w:r>
        <w:rPr>
          <w:b/>
          <w:i/>
        </w:rPr>
        <w:t>Aventura 2</w:t>
      </w:r>
      <w:r>
        <w:rPr/>
        <w:t>. Klett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 ročník</w:t>
        <w:tab/>
        <w:t xml:space="preserve">Brožová, Ferrer Peñaranda: </w:t>
      </w:r>
      <w:r>
        <w:rPr>
          <w:b/>
          <w:i/>
        </w:rPr>
        <w:t>Aventura 2</w:t>
      </w:r>
      <w:r>
        <w:rPr/>
        <w:t>. Klett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. ročník</w:t>
        <w:tab/>
        <w:t>Gajdová a kolektiv:</w:t>
      </w:r>
      <w:r>
        <w:rPr>
          <w:b/>
        </w:rPr>
        <w:t xml:space="preserve"> </w:t>
      </w:r>
      <w:r>
        <w:rPr>
          <w:b/>
          <w:i/>
        </w:rPr>
        <w:t>Španělština - Otázky&amp;Odpovědi</w:t>
      </w:r>
      <w:r>
        <w:rPr/>
        <w:t>. Infoa</w:t>
      </w:r>
    </w:p>
    <w:p>
      <w:pPr>
        <w:pStyle w:val="Normal"/>
        <w:rPr/>
      </w:pPr>
      <w:r>
        <w:rPr/>
        <w:tab/>
        <w:tab/>
        <w:t>Macíková, Mlýnková:</w:t>
      </w:r>
      <w:r>
        <w:rPr>
          <w:b/>
        </w:rPr>
        <w:t xml:space="preserve"> </w:t>
      </w:r>
      <w:r>
        <w:rPr>
          <w:b/>
          <w:i/>
        </w:rPr>
        <w:t>Učebnice současné španělštiny 1. díl</w:t>
      </w:r>
      <w:r>
        <w:rPr/>
        <w:t>. Computer Pre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1:00Z</dcterms:created>
  <dc:creator>Svetlana</dc:creator>
  <dc:description/>
  <cp:keywords/>
  <dc:language>en-US</dc:language>
  <cp:lastModifiedBy>Svetlana</cp:lastModifiedBy>
  <dcterms:modified xsi:type="dcterms:W3CDTF">2012-08-29T19:01:00Z</dcterms:modified>
  <cp:revision>1</cp:revision>
  <dc:subject/>
  <dc:title>Používané učebnice ve školním roce 2012/2013</dc:title>
</cp:coreProperties>
</file>