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ascal: Předmět matematiky je tak seriozní, že je záhodno nepromeškat                  žádnou příležitost, abychom jej učinili alespoň trochu zajímavým</w:t>
      </w:r>
      <w:r>
        <w:rPr/>
        <w:t>.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709" w:hanging="0"/>
        <w:rPr/>
      </w:pPr>
      <w:r>
        <w:rPr/>
        <w:t>Seminář a cvičení z matematiky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09" w:hanging="0"/>
        <w:rPr/>
      </w:pPr>
      <w:r>
        <w:rPr/>
        <w:t>Určeno: studentům 6. ročníku šestiletého a 4. ročníku čtyřletého studia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Rozsah: 3 hod. týdně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          </w:t>
      </w:r>
      <w:r>
        <w:rPr/>
        <w:t>Seminář je určen těm, kteří chtějí rozvíjet svůj matematický talent, mají v úmyslu maturovat z matematiky a co nejlépe se připravit k přijímacím zkouškám a ke studiu na vysoké škole (univerzitní obory s matematikou, veškeré fakulty technických VŠ, ekonomické fakulty, zemědělské fakulty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sah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ozšíření studia: Zobrazení a funk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artézský součin, binární relace a jejich grafy. Zobrazení. Funkce a jejich vlastnosti, grafy funkcí. Cyklometrické funkce. Grafické řešení rovnic a nerovnic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Diferenciální a integrální počet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>Spojitost funkce. Limita funkce a její užití. Derivace funkce. Užití diferenciálního počtu - průběh funkce, slovní úlohy na určování extrémů. Primitivní funkce. Integrační metody – substituce, per partes. Určitý integrál. Užití integrálního počtu – obsah rovinného obrazce, objem rotačního tělesa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Systematizace poznatků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>Úlohy komplexního charakteru, práce se souborem materiálů z maturitních zkoušek a  přijímacích zkoušek z matematiky z VŠ.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</w:t>
      </w:r>
    </w:p>
    <w:p>
      <w:pPr>
        <w:pStyle w:val="Zkladntext2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48:00Z</dcterms:created>
  <dc:creator>Gymnázium Třinec</dc:creator>
  <dc:description/>
  <cp:keywords/>
  <dc:language>en-US</dc:language>
  <cp:lastModifiedBy>dagmar.mannheimova</cp:lastModifiedBy>
  <dcterms:modified xsi:type="dcterms:W3CDTF">2012-01-30T09:39:00Z</dcterms:modified>
  <cp:revision>6</cp:revision>
  <dc:subject/>
  <dc:title>Pascal: Předmět matematiky je tak seriozní, že je záhodno nepromeškat                  žádnou příležitost, abychom jej učinili alespoň trochu zajímavým</dc:title>
</cp:coreProperties>
</file>