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LO KORCHEM 2010/2011 – ELIXÍR MLÁDÍ A HODINA SIRA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ísař Rudolf II. si chtěl zachovat věčné mládí a moc. Proto urgoval alchymistu Scottu, aby mu vyrobil elixír mládí, a magistra Kellyho, aby domluvil Golemovi. Magistr Kelly však nedokázal zařídit, aby Golem Rudolfa II. poslouchal, proto císaři přislíbil stvoření Sirael, božské by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kol č. 1 – Elixír mládí</w:t>
      </w:r>
      <w:r>
        <w:rPr>
          <w:b/>
        </w:rPr>
        <w:tab/>
        <w:tab/>
        <w:tab/>
        <w:tab/>
        <w:tab/>
        <w:tab/>
        <w:tab/>
        <w:tab/>
        <w:t>(4 bod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kutečnosti nebyla Sirael žádná božská bytost, ale žena z masa a kostí, krásná mladá plavovláska.  </w:t>
      </w:r>
    </w:p>
    <w:p>
      <w:pPr>
        <w:pStyle w:val="Normal"/>
        <w:jc w:val="both"/>
        <w:rPr/>
      </w:pPr>
      <w:r>
        <w:rPr/>
        <w:t xml:space="preserve">Po kráse a mládí toužil ale také Rudolf II. Alchymista Scotta přislíbil císaři kouzelný lektvar, po kterém se bude mlád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rozenou součástí našich tkání je </w:t>
      </w:r>
      <w:r>
        <w:rPr>
          <w:b/>
        </w:rPr>
        <w:t>kyselina hyaluronová</w:t>
      </w:r>
      <w:r>
        <w:rPr/>
        <w:t>, která velmi blahodárně působí na naše zdraví i vzhled kůže. Zajišťuje především vlhkost, pevnost a pružnost kůže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 chemického hlediska patří kyselina hyaluronová mezi biomakromolekulární látky (též biopolymery). Vysvětlete pojem </w:t>
      </w:r>
      <w:r>
        <w:rPr>
          <w:i/>
        </w:rPr>
        <w:t>„biomakromolekulární látka“</w:t>
      </w:r>
      <w:r>
        <w:rPr/>
        <w:t>.</w:t>
        <w:tab/>
      </w:r>
      <w:r>
        <w:rPr>
          <w:i/>
        </w:rPr>
        <w:t>(0,5 bodu)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726" w:hanging="0"/>
        <w:jc w:val="both"/>
        <w:rPr/>
      </w:pPr>
      <w:r>
        <w:rPr/>
        <w:tab/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 které skupiny tzv. biomakromolekul byste kyselinu hyaluronovou zařadili?</w:t>
      </w:r>
    </w:p>
    <w:p>
      <w:pPr>
        <w:pStyle w:val="Normal"/>
        <w:ind w:left="7453" w:firstLine="346"/>
        <w:jc w:val="both"/>
        <w:rPr>
          <w:i/>
          <w:i/>
        </w:rPr>
      </w:pP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jc w:val="both"/>
        <w:rPr/>
      </w:pPr>
      <w:r>
        <w:rPr/>
        <w:t>Kyselina hyaluronová je mj. také součástí tzv. hydratačních krémů. Jaká je hlavní funkce těchto krémů?</w:t>
        <w:tab/>
        <w:tab/>
        <w:tab/>
        <w:tab/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jc w:val="both"/>
        <w:rPr/>
      </w:pPr>
      <w:r>
        <w:rPr/>
        <w:t>Jak se nazývá hraniční vědní obor zabývající se stud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/>
      </w:pPr>
      <w:r>
        <w:rPr/>
        <w:t>struktury a funkce základních stavebních látek živých organism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chemických pochodů v živých organismech?</w:t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internetových stránkách </w:t>
      </w:r>
      <w:hyperlink r:id="rId2">
        <w:r>
          <w:rPr>
            <w:rStyle w:val="InternetLink"/>
          </w:rPr>
          <w:t>www.doktorka.cz</w:t>
        </w:r>
      </w:hyperlink>
      <w:r>
        <w:rPr/>
        <w:t xml:space="preserve"> v rubrice Kosmetika vyhledejte článek ze 7.5.2010 s názvem „Růstový hormon – elixír mládí?“ a s jeho pomocí odpovězte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de se v těle růstový hormon tvoří?</w:t>
        <w:tab/>
        <w:tab/>
        <w:tab/>
        <w:tab/>
        <w:tab/>
        <w:tab/>
      </w:r>
      <w:r>
        <w:rPr>
          <w:i/>
        </w:rPr>
        <w:t>(0,5 bodu)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jc w:val="both"/>
        <w:rPr/>
      </w:pPr>
      <w:r>
        <w:rPr/>
        <w:t xml:space="preserve">Jaký význam pro lidské tělo má růstový hormon? </w:t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jc w:val="both"/>
        <w:rPr/>
      </w:pPr>
      <w:r>
        <w:rPr/>
        <w:t xml:space="preserve">Jednou z funkcí růstového hormonu je mj. snižování hladiny cukru v krvi. Stejnou funkci má také hormon ………………………., který je produkován ………………………. . </w:t>
        <w:tab/>
        <w:tab/>
        <w:tab/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jc w:val="both"/>
        <w:rPr/>
      </w:pPr>
      <w:r>
        <w:rPr/>
        <w:t>Pokuste se vysvětlit, čím se zabývá tzv. Anti-aging medicína.</w:t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kol č. 2 – Vůně</w:t>
      </w:r>
      <w:r>
        <w:rPr>
          <w:b/>
        </w:rPr>
        <w:tab/>
        <w:tab/>
        <w:tab/>
        <w:tab/>
        <w:tab/>
        <w:tab/>
        <w:tab/>
        <w:tab/>
        <w:tab/>
        <w:t>(10 bodů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Krásná Sirael nepřitahovala císaře jen svým půvabem a zvláštním původem, ale i svou vůní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 xml:space="preserve">Zmínky o prvních vonných látkách pochází již ze starověku. Základními surovinami starověkých parfémů byly myrha a kadidlo.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/>
        <w:t>Co je to myrha a který keř je jejím zdrojem (uveďte rodové i druhové jméno)?</w:t>
      </w:r>
    </w:p>
    <w:p>
      <w:pPr>
        <w:pStyle w:val="Normal"/>
        <w:ind w:left="7799" w:hanging="0"/>
        <w:jc w:val="both"/>
        <w:rPr>
          <w:i/>
          <w:i/>
        </w:rPr>
      </w:pPr>
      <w:r>
        <w:rPr>
          <w:i/>
        </w:rPr>
        <w:t>(1 bod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Nejběžnějším zdrojem kadidla je rostlina Kadidlovník pravý. Z které části této rostliny se kadidlo získává?</w:t>
        <w:tab/>
        <w:tab/>
        <w:tab/>
        <w:tab/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>Základem mnoha přírodních vůní, ať už rostlinného či živočišného původu, jsou látky patřící do skupiny tzv. isoprenoidů. Po chemické stránce se jedná např. o uhlovodíky, alkoholy, aldehydy, jejichž základní strukturní jednotkou je isopren.</w:t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/>
      </w:pPr>
      <w:r>
        <w:rPr/>
        <w:t>Zapište strukturní vzorec isoprenu a pojmenujte tuto sloučeninu systematickým názvoslovím.</w:t>
        <w:tab/>
        <w:tab/>
        <w:tab/>
        <w:tab/>
        <w:tab/>
        <w:tab/>
        <w:tab/>
        <w:tab/>
        <w:tab/>
      </w:r>
      <w:r>
        <w:rPr>
          <w:i/>
        </w:rPr>
        <w:t>(1 bod)</w:t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36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/>
      </w:pPr>
      <w:r>
        <w:rPr/>
        <w:t>Mezi významné isoprenoidy vyznačující se svou charakteristickou vůní patří mj. látky hojně rozšířené v rostlinách. Poznáte, o které se jedná konkrétně?</w:t>
        <w:tab/>
        <w:tab/>
      </w:r>
      <w:r>
        <w:rPr>
          <w:i/>
        </w:rPr>
        <w:t>(1,5 bodu)</w:t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9072" w:leader="dot"/>
        </w:tabs>
        <w:jc w:val="both"/>
        <w:rPr/>
      </w:pPr>
      <w:r>
        <w:rPr>
          <w:i/>
        </w:rPr>
        <w:t xml:space="preserve">Molekulu tvoří 2 isoprenové jednotky. Je obsažen v silici máty peprné. Působí chladivě a na kůži snižuje pocit svědění. </w:t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7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72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ind w:left="7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3" w:leader="none"/>
          <w:tab w:val="left" w:pos="9072" w:leader="dot"/>
        </w:tabs>
        <w:jc w:val="both"/>
        <w:rPr>
          <w:i/>
          <w:i/>
        </w:rPr>
      </w:pPr>
      <w:r>
        <w:rPr>
          <w:i/>
        </w:rPr>
        <w:t xml:space="preserve">Molekula této látky je tvořena rovněž 2 isoprenovými jednotkami. Je to hlavní složka růžového oleje. V malých množstvích se vyskytuje také v pelargóniích či citronech. Voní po růžích. </w:t>
      </w:r>
    </w:p>
    <w:p>
      <w:pPr>
        <w:pStyle w:val="Normal"/>
        <w:tabs>
          <w:tab w:val="clear" w:pos="709"/>
          <w:tab w:val="left" w:pos="363" w:leader="none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i/>
        </w:rPr>
        <w:t>Patří mezi látky opět s 2 isoprenovými jednotkami. Nachází se v silicích mnoha druhů jehličnatých stromů, zejména borovic. Má příjemnou lesní vůni. Kromě silic jehličnanů se nachází také v esenciálním oleji rozmarýny.</w:t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ind w:left="7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ind w:left="72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 xml:space="preserve">Vonné látky v přírodě neposkytují pouze rostliny, ale také živočichové. Nejznámějšími v parfumérii používanými vonnými látkami živočišného původu jsou </w:t>
      </w:r>
      <w:r>
        <w:rPr>
          <w:i/>
        </w:rPr>
        <w:t xml:space="preserve">ambra, mošus, cibet </w:t>
      </w:r>
      <w:r>
        <w:rPr/>
        <w:t>a</w:t>
      </w:r>
      <w:r>
        <w:rPr>
          <w:i/>
        </w:rPr>
        <w:t xml:space="preserve"> kastoreum</w:t>
      </w:r>
      <w:r>
        <w:rPr/>
        <w:t>. Vašich úkolem bude:</w:t>
        <w:tab/>
        <w:tab/>
        <w:tab/>
        <w:tab/>
        <w:tab/>
        <w:tab/>
      </w:r>
      <w:r>
        <w:rPr>
          <w:i/>
        </w:rPr>
        <w:t>(6 bodů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 xml:space="preserve">zjistit rodové i druhové jméno živočichů, kteří tyto látky produkují 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>zařadit živočichy do biologického systému (kmen/třída/řád)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>oblast výskytu těchto živočichů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>kde jsou u těchto konkrétních živočichů produkované látky uloženy</w:t>
      </w:r>
    </w:p>
    <w:p>
      <w:pPr>
        <w:pStyle w:val="Normal"/>
        <w:tabs>
          <w:tab w:val="clear" w:pos="709"/>
          <w:tab w:val="left" w:pos="9072" w:leader="dot"/>
        </w:tabs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72" w:leader="dot"/>
        </w:tabs>
        <w:jc w:val="both"/>
        <w:rPr/>
      </w:pPr>
      <w:r>
        <w:rPr/>
        <w:t xml:space="preserve">doplnit předloženou tabulku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vonná látka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m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oš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ci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kastoreum 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živočich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řád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oblast výskytu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droj vonné látky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Úkol č. 3 – Leštidlo na parkety</w:t>
      </w:r>
      <w:r>
        <w:rPr>
          <w:b/>
        </w:rPr>
        <w:tab/>
        <w:tab/>
        <w:tab/>
        <w:tab/>
        <w:tab/>
        <w:tab/>
        <w:tab/>
        <w:t>(7 bodů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Když vyráběl Scotta elixír mládí, vzniklo místo něj leštidlo na parkety. Nemaje kořene mandragory, smíchal kořenitku nadmutou s rozemletým netopýrem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 které říše byste zařadili Kořenitku nadmutou v rámci biologického systému?</w:t>
      </w:r>
      <w:r>
        <w:rPr>
          <w:i/>
        </w:rPr>
        <w:t xml:space="preserve"> </w:t>
      </w:r>
    </w:p>
    <w:p>
      <w:pPr>
        <w:pStyle w:val="Normal"/>
        <w:ind w:left="363" w:hanging="0"/>
        <w:jc w:val="right"/>
        <w:rPr>
          <w:i/>
          <w:i/>
        </w:rPr>
      </w:pP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9"/>
        </w:tabs>
        <w:jc w:val="both"/>
        <w:rPr/>
      </w:pPr>
      <w:r>
        <w:rPr/>
        <w:t>Pokuste se stručně charakterizovat lokality s výskytem Kořenitky nadmuté.</w:t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72" w:leader="dot"/>
        </w:tabs>
        <w:jc w:val="both"/>
        <w:rPr/>
      </w:pPr>
      <w:r>
        <w:rPr/>
        <w:t xml:space="preserve">Netopýři jsou schopni vydávat ultrazvukové signály, které vypouštějí z nosu nebo pootevřených úst. Vysílaný zvuk se od předmětu odrazí zpět do místa vysílání, kde je zpětně zachycen.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Jak se nazývá tento způsob komunikace netopýrů?</w:t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K čemu netopýrům (kromě komunikace) slouží vydávání těchto signálů?</w:t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Který jiný řád z třídy savců ještě využívá tento způsob komunikace?</w:t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72" w:leader="dot"/>
        </w:tabs>
        <w:jc w:val="both"/>
        <w:rPr/>
      </w:pPr>
      <w:r>
        <w:rPr/>
        <w:t xml:space="preserve">V bezpečnostním listu přípravku </w:t>
      </w:r>
      <w:r>
        <w:rPr>
          <w:i/>
        </w:rPr>
        <w:t>CC-Lesk na parkety</w:t>
      </w:r>
      <w:r>
        <w:rPr/>
        <w:t xml:space="preserve"> je složení tohoto přípravku popsáno jako směs na bázi vody, polymerů, vosků a rozpouštědel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Co jsou z chemického hlediska vosky?</w:t>
        <w:tab/>
        <w:tab/>
        <w:tab/>
        <w:tab/>
        <w:tab/>
      </w:r>
      <w:r>
        <w:rPr>
          <w:i/>
        </w:rPr>
        <w:t>(0,5 bodu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Jmenujte alespoň 2 vyšší mastné kyseliny obsažené ve voscích nejčastěji. Zapište jejich racionální (funkční) vzorec.</w:t>
        <w:tab/>
        <w:tab/>
        <w:tab/>
        <w:tab/>
        <w:tab/>
        <w:tab/>
      </w:r>
      <w:r>
        <w:rPr>
          <w:i/>
        </w:rPr>
        <w:t>(1 bod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Vyluštěním chemické křížovky se dovíte tajenku, která skrývá název chemické reakce, kterou se dají vosky připravit.</w:t>
        <w:tab/>
        <w:tab/>
        <w:tab/>
        <w:tab/>
        <w:tab/>
        <w:tab/>
      </w:r>
      <w:r>
        <w:rPr>
          <w:i/>
        </w:rPr>
        <w:t>(3 body)</w:t>
      </w:r>
    </w:p>
    <w:tbl>
      <w:tblPr>
        <w:tblW w:w="967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028" w:type="dxa"/>
            <w:gridSpan w:val="7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ázev laloku koncového mozku, ve kterém je uloženo čichové centru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osku, který se získává z listů brazilské palm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r alternativní medicíny zabývající se léčbou pomocí vů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ý název pro úplnou ztrátu čic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u vůni má butylester kyseliny octové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orfní směs vyšších alkanů. Používá se např. v kosmetice, k výrobě svíček a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rivát aromatického uhlovodíku obsahující ve své struktuře –OH skup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yskyřice obohacená sekrecí včelích žláz. Má silné antiseptické a antibakteriální účinky. Je obsažena v medu a vosku. Lidově zvané též jako včelí tme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ká ochranná vrstva rostlin, tvořená kutinem a vos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zlavý vosk vylučovaný mazovými žlázami zvířat tvořících vl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alina vylučována zejména jehličnatými stromy, tvořená těkavými látkami, obsahuje také éterické ol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silice, která je nejvíce obsažená v kůře citrusových plodů a dodává jim charakteristickou vůni.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b/>
          <w:b/>
        </w:rPr>
      </w:pPr>
      <w:r>
        <w:rPr>
          <w:b/>
        </w:rPr>
        <w:t xml:space="preserve">Tajenka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>
          <w:i/>
        </w:rPr>
        <w:t xml:space="preserve">Letošní soutěžní kola KORCHEMu na motivy filmu Císařův pekař a Pekařův císař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ísařův chemik a Chemikův císa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(%2)"/>
      <w:lvlJc w:val="left"/>
      <w:pPr>
        <w:tabs>
          <w:tab w:val="num" w:pos="726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(%2)"/>
      <w:lvlJc w:val="left"/>
      <w:pPr>
        <w:tabs>
          <w:tab w:val="num" w:pos="726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3"/>
        </w:tabs>
        <w:ind w:left="1083" w:hanging="357"/>
      </w:pPr>
      <w:rPr/>
    </w:lvl>
    <w:lvl w:ilvl="1">
      <w:start w:val="1"/>
      <w:numFmt w:val="decimal"/>
      <w:lvlText w:val="(%2)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36:00Z</dcterms:created>
  <dc:creator>Petra</dc:creator>
  <dc:description/>
  <cp:keywords/>
  <dc:language>en-US</dc:language>
  <cp:lastModifiedBy>Petra</cp:lastModifiedBy>
  <dcterms:modified xsi:type="dcterms:W3CDTF">2011-04-17T13:40:00Z</dcterms:modified>
  <cp:revision>39</cp:revision>
  <dc:subject/>
  <dc:title>3</dc:title>
</cp:coreProperties>
</file>