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uritní okruhy - biologi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uněční a prokaryota</w:t>
      </w:r>
    </w:p>
    <w:p>
      <w:pPr>
        <w:pStyle w:val="Odstavecseseznamem"/>
        <w:numPr>
          <w:ilvl w:val="2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viry, jejich stavba, způsob života a rozmnožování, příklady virových onemocnění</w:t>
      </w:r>
    </w:p>
    <w:p>
      <w:pPr>
        <w:pStyle w:val="Odstavecseseznamem"/>
        <w:numPr>
          <w:ilvl w:val="2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a prokaryotických organismů – buněčná stěna, cytoplazmatická membrána (stavba, funkce), nukleoid, …</w:t>
      </w:r>
    </w:p>
    <w:p>
      <w:pPr>
        <w:pStyle w:val="Odstavecseseznamem"/>
        <w:numPr>
          <w:ilvl w:val="2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buňka bakterií a sinic</w:t>
      </w:r>
    </w:p>
    <w:p>
      <w:pPr>
        <w:pStyle w:val="Odstavecseseznamem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y výživy </w:t>
      </w:r>
    </w:p>
    <w:p>
      <w:pPr>
        <w:pStyle w:val="Odstavecseseznamem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v přírodě i pro člověka, nemoci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karyotní buňka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buněčná teorie, stavba a funkce jednotlivých organel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ání rostlinné a živočišné buňky a buňky hub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buněčný cyklus, amitóza, mitóza, meióza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tiva vyšších rostlin a hub </w:t>
      </w:r>
    </w:p>
    <w:p>
      <w:pPr>
        <w:pStyle w:val="Odstavecseseznamem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a pletiv podle tvaru buněk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pletiv krycích – pokožka a další pokožkové útvary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pletiv vodivých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pletiv základních a zpevňovacích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va hub</w:t>
      </w:r>
    </w:p>
    <w:p>
      <w:pPr>
        <w:pStyle w:val="Odstavecseseznamem"/>
        <w:ind w:left="2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egetativní orgány vyšších rostlin (kořen, stonek, list) a stavba těla hub</w:t>
      </w:r>
    </w:p>
    <w:p>
      <w:pPr>
        <w:pStyle w:val="Odstavecseseznamem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řen, stonek, list – stavba, funkce, metamorfózy</w:t>
      </w:r>
    </w:p>
    <w:p>
      <w:pPr>
        <w:pStyle w:val="Odstavecseseznamem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odlišnosti jednoděložných a dvouděložných rostlin</w:t>
      </w:r>
    </w:p>
    <w:p>
      <w:pPr>
        <w:pStyle w:val="Odstavecseseznamem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těla jednobuněčných a mnohobuněčných hub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tivní orgány rostlin a rozmnožování hub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tavba květu, typy květů, květenství, význam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pylení a oplození, vývoj oplozeného vajíčka v semeno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rozdělení plodů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ní vzorec a květní diagram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í a nepohlavní rozmnožování hub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ologie rostlin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ální výživa rostlin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způsoby výživy rostlin - autotrofie, heterotrofie (parazitismus, saprofytismus), mykorrhiza, masožravé rostliny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syntéza, dýchání, kvašení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v rostlinném těle – korelace a polarita, fytohormony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y rostlin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žší a vyšší rostliny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y stélek, řasy 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orosty a kapraďorosty – rodozměna, gametofyt, sporofyt, zástupci</w:t>
      </w:r>
    </w:p>
    <w:p>
      <w:pPr>
        <w:pStyle w:val="Odstavecseseznamem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rostliny nahosemenné – charakteristické znaky</w:t>
      </w:r>
    </w:p>
    <w:p>
      <w:pPr>
        <w:pStyle w:val="Odstavecseseznamem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liny krytosemenné – jednoděložné, dvouděložné – charakteristické znaky, příklady čeledí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buněční živočichové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a živočišné buňky, stavba a funkce organel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ej a příjem látek (difúze, osmóza, endo- a exocytóza), reakce na nepříznivé podmínky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ypy rozmnožování prvok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a jednotlivých skupin, zástupc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z hlediska ekologického, geologického, zdravotnického, ….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blastika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názvu na základě embryogeneze, tělesná stavba, souměrnost těla</w:t>
      </w:r>
    </w:p>
    <w:p>
      <w:pPr>
        <w:pStyle w:val="Odstavecseseznamem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houby (Porifera) – nejjednodušší mnohobuněční živočichové, tělní organizace, mořští a sladkovodní zástupci, význam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havci – stádium polypa a medúzy, charakteristika jednotlivých tříd, zástupci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oústí s primární tělní dutino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izocoel, pseudocoel - charakteristika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loštěnci – typ tělní dutiny, charakteristika tříd, nejdůležitější zástupci, jejich vývoj  a význam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hlísti – typ tělní dutiny, charakteristické znaky, zástupci, jejich vývoj          a význam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oústí se sekundární tělní dutino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 mezoderm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kýši – charakteristika, tělní dutina, zástupci jednotlivých tříd, význam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oužkovci – členěný coelom, stavba těla, charakteristika tříd, zástupci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ovci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tělní dutiny – coelom, mixocoel, charakteristika kmene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laločnatci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pítkatci – hrotnatci a pavoukovci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žabernatí – korýši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šnicovci – mnohonožky, stonožky, hmyz (stavba těla, třídění, proměna dokonalá a nedokonalá)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ogeneze opěrného ústrojí obratlovců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kostry u jednotlivých tříd obratlovců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a člověka – vývoj, stavba a složení kostí, spojení kostí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kostry člověka</w:t>
      </w:r>
    </w:p>
    <w:p>
      <w:pPr>
        <w:pStyle w:val="Odstavecseseznamem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é poškození a nemoci, zásady první pomoci při poranění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ogeneze pohybového ústrojí obratlovců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pohybového ústrojí v souvislosti s adaptací na životní prostřed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ové ústrojí člověka – svalová tkáň - její druhy, stavba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svalové kontrakce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nejdůležitější svaly kmene tělního a končetin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é poškození a nemoci, zásady první pomoci při poranění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ogeneze dýchací soustavy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ogeneze a typy dýchacích soustav živočichů, zejména obratlovců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kyslíku pro organismy, zevní a vnitřní dýchání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chací ústrojí člověka – stavba a funkce, VKP, choroby dýchací soustavy, první pomoc při zástavě dýchání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ogeneze oběhové soustavy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ogeneze oběhových soustav živočichů (otevřená a uzavřená cévní soustava), tělní tekutiny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ce obratlovců, tělní oběh obratlovců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vní soustava člověka – krev – složení, krevní skupiny, Rh faktor, imunita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a funkce srdce, krevní oběh, typy cév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za, její vznik, mízní cévy a uzliny, slezina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nemocnění srdce a oběhové soustavy, první pomoc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ylogeneze trávicí soustavy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fylogeneze a typy trávicích soustav živočichů, rozdíly ve stavbě trávicí trubice jednotlivých tříd obratlovců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vicí ústrojí člověka – stavba a funkce, pomocné trávicí žlázy, játr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i, zásady správné výživy, poruchy metabolismu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ylogeneze vylučovacího ústrojí </w:t>
      </w:r>
    </w:p>
    <w:p>
      <w:pPr>
        <w:pStyle w:val="Odstavecseseznamem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fylogeneze vylučovacích soustav živočichů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ové typy ledvin u recentních obratlovců, vývody močových cest 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lučovací ústrojí člověka – stavba a funkce ledvin, homeostáza, </w:t>
      </w:r>
    </w:p>
    <w:p>
      <w:pPr>
        <w:pStyle w:val="Odstavecseseznamem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ledvin, dialýza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ůže a tělní pokryv obratlovc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deriváty jednotlivých tříd obratlovc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ústrojí člověka – stavba kůže, rohové deriváty epidermis, kožní žlázy, nervové aparáty ve škář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mocnění kůže a první pomoc při poranění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ogeneze nervové soustav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NS od bezobratlých k obratlovcům, vývoj CNS obratlovc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 člověka – nervová tkáň, stavba a funkce CNS, obvodové nervstvo, druhy reflexů, šíření vzruchu, 1. a 2. signální soustava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orgány živočichů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živočichů na světlo, zrakové ústrojí bezobratlých a obratlovců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kové ústrojí člověka – stavba a funkce oka, oční choroby a prevence 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sluchového ústrojí obratlovců, postranní čára, Jacobsonův orgán, Weberovo ústrojí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a funkce sluchového ústrojí člověka, čichové a chuťové receptory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ylogeneze rozmnožovací soustavy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hermafrodit, gonochorista, pohlavní dimorfismus, oplození vnější a vnitřní, gametogeneze, Anamnia a Amniot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pohlavní ústrojí muže – stavba a činnost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í ústrojí ženy – stavba a činnost, oplození, vývoj zygoty, zárodku   a plodu, vývoj postnatální,  potrat, interrupce, antikoncepce, pohlavní choroby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tika člověka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zomální a autozomální dědičnost, karyotyp, segregace, rekombinac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dičnost krevních skupin, dědičnost přímá a křížem, příklad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ké odchylky, choroby a dispozice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dičnost kvalitativních a kvantitativních znak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ární základy dědičnosti- komplementarita DNA, proteosyntéza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, exprese genu, genom, genofond, genotyp, fenotyp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lovy zákony dědičnosti – dominance, recesivita, alela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ba vloh  - úplná a neúplná</w:t>
      </w:r>
    </w:p>
    <w:p>
      <w:pPr>
        <w:pStyle w:val="Odstavecseseznamem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y ekologie</w:t>
      </w:r>
    </w:p>
    <w:p>
      <w:pPr>
        <w:pStyle w:val="Odstavecseseznamem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ekologické pojmy – biotop, biocenóza, ekologická valence, areál, relikt, endemit, biosféra, populace</w:t>
      </w:r>
    </w:p>
    <w:p>
      <w:pPr>
        <w:pStyle w:val="Odstavecseseznamem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vní řetězce, trofické vztahy, ekosystém</w:t>
      </w:r>
    </w:p>
    <w:p>
      <w:pPr>
        <w:pStyle w:val="Odstavecseseznamem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tické a abiotické faktory prostředí </w:t>
      </w:r>
    </w:p>
    <w:p>
      <w:pPr>
        <w:pStyle w:val="Odstavecseseznamem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čich a prostředí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8:00Z</dcterms:created>
  <dc:creator>Ondra</dc:creator>
  <dc:description/>
  <cp:keywords/>
  <dc:language>en-US</dc:language>
  <cp:lastModifiedBy>xy</cp:lastModifiedBy>
  <dcterms:modified xsi:type="dcterms:W3CDTF">2012-09-16T12:33:00Z</dcterms:modified>
  <cp:revision>4</cp:revision>
  <dc:subject/>
  <dc:title/>
</cp:coreProperties>
</file>