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KORDY OLYMPIJSKÉHO ŠESTIBOJ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sz w:val="24"/>
          <w:u w:val="single"/>
        </w:rPr>
        <w:t xml:space="preserve">disciplína       </w:t>
        <w:tab/>
        <w:tab/>
        <w:t xml:space="preserve">h   d    </w:t>
        <w:tab/>
        <w:t xml:space="preserve">jméno                             </w:t>
        <w:tab/>
        <w:t xml:space="preserve">   </w:t>
        <w:tab/>
        <w:t xml:space="preserve">výkon </w:t>
        <w:tab/>
        <w:t xml:space="preserve">ročník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FF"/>
          <w:sz w:val="24"/>
        </w:rPr>
        <w:tab/>
      </w:r>
      <w:r>
        <w:rPr>
          <w:b/>
          <w:bCs/>
          <w:color w:val="0000FF"/>
        </w:rPr>
        <w:t>BĚH  60m</w:t>
        <w:tab/>
        <w:tab/>
        <w:t>h</w:t>
        <w:tab/>
        <w:t>TOMÁŠ PUSTKA  (1.B)</w:t>
        <w:tab/>
        <w:tab/>
        <w:t xml:space="preserve">               7,72s</w:t>
        <w:tab/>
        <w:t xml:space="preserve">  13/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BĚH  60m</w:t>
        <w:tab/>
        <w:tab/>
        <w:t xml:space="preserve">       d</w:t>
        <w:tab/>
        <w:t xml:space="preserve">KATEŘINA VITOVÁ (1.A)   </w:t>
        <w:tab/>
        <w:t xml:space="preserve">               8,39s</w:t>
        <w:tab/>
        <w:t xml:space="preserve">  13/2011</w:t>
      </w:r>
    </w:p>
    <w:p>
      <w:pPr>
        <w:pStyle w:val="Normal"/>
        <w:ind w:right="-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BĚH  100m</w:t>
        <w:tab/>
        <w:tab/>
        <w:t>h</w:t>
        <w:tab/>
        <w:t>PETR JAHODA (3.D)                                 11,17s      7/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 xml:space="preserve">BĚH  100m </w:t>
        <w:tab/>
        <w:tab/>
        <w:t xml:space="preserve">       d</w:t>
        <w:tab/>
        <w:t>ZOJA JAKEŠOVÁ (5.C)</w:t>
        <w:tab/>
        <w:tab/>
        <w:t xml:space="preserve"> 12,1s</w:t>
        <w:tab/>
        <w:t xml:space="preserve">   5/2003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BĚH  1500m</w:t>
        <w:tab/>
        <w:tab/>
        <w:t>h</w:t>
        <w:tab/>
        <w:t xml:space="preserve">MICHAL ARGALÁŠ (2.C)  </w:t>
        <w:tab/>
        <w:tab/>
        <w:t>4:34,3s</w:t>
        <w:tab/>
        <w:t xml:space="preserve">   10/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>BĚH  1500m</w:t>
        <w:tab/>
        <w:tab/>
        <w:t xml:space="preserve">       d</w:t>
        <w:tab/>
        <w:t>MICHAELA PRZYCZKOVÁ (2.D)</w:t>
        <w:tab/>
        <w:t>4:56,4s</w:t>
        <w:tab/>
        <w:t xml:space="preserve">   3/20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>BĚH  3 000m</w:t>
        <w:tab/>
        <w:tab/>
        <w:t>h</w:t>
        <w:tab/>
        <w:t>TOMÁŠ SKLENÁŘ (5.C)</w:t>
        <w:tab/>
        <w:tab/>
        <w:t>9:08,1s</w:t>
        <w:tab/>
        <w:t xml:space="preserve">   3/20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DÁLKA</w:t>
        <w:tab/>
        <w:tab/>
        <w:t>h</w:t>
        <w:tab/>
        <w:t>MGR. JIŘÍ NAVRÁTÍK</w:t>
        <w:tab/>
        <w:tab/>
        <w:t xml:space="preserve"> 667cm     11/2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DÁLKA</w:t>
        <w:tab/>
        <w:t xml:space="preserve">                     d</w:t>
        <w:tab/>
        <w:t>BARBORA NASTULCZYKOVÁ (1.D)</w:t>
        <w:tab/>
        <w:t>534cm</w:t>
        <w:tab/>
        <w:t xml:space="preserve">   2/20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VÝŠKA</w:t>
        <w:tab/>
        <w:tab/>
        <w:tab/>
        <w:t>h</w:t>
        <w:tab/>
        <w:t>MGR. JIŘÍ NAVRÁTÍK</w:t>
        <w:tab/>
        <w:tab/>
        <w:t xml:space="preserve"> 185cm     6/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VÝŠKA</w:t>
        <w:tab/>
        <w:tab/>
        <w:tab/>
        <w:t xml:space="preserve">       d</w:t>
        <w:tab/>
        <w:t>JANA SAJDOKOVÁ (2.D)</w:t>
        <w:tab/>
        <w:t xml:space="preserve">               163cm</w:t>
        <w:tab/>
        <w:t xml:space="preserve">   6/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HOD KR. MÍĆ</w:t>
        <w:tab/>
        <w:tab/>
        <w:t xml:space="preserve">       d</w:t>
        <w:tab/>
        <w:t>KLÁRA CHUDÁRKOVÁ (1.B)</w:t>
        <w:tab/>
        <w:tab/>
        <w:t>51,53m</w:t>
        <w:tab/>
        <w:t xml:space="preserve">   6/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HOD GRANÁT</w:t>
        <w:tab/>
        <w:tab/>
        <w:t>h</w:t>
        <w:tab/>
        <w:t>MGR. ZDENĚK PRZECZEK</w:t>
        <w:tab/>
        <w:tab/>
        <w:t xml:space="preserve"> 69,39m    10/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HOD GRANÁT</w:t>
        <w:tab/>
        <w:tab/>
        <w:t xml:space="preserve">       d</w:t>
        <w:tab/>
        <w:t>NATÁLIE PASTORKOVÁ (4.C)</w:t>
        <w:tab/>
        <w:t>53,48m</w:t>
        <w:tab/>
        <w:t xml:space="preserve">   10/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>ŠPLH PŘÍRAZ</w:t>
        <w:tab/>
        <w:tab/>
        <w:t>h</w:t>
        <w:tab/>
        <w:t>ROBERT ADAMICA (ČADCA)</w:t>
        <w:tab/>
        <w:tab/>
        <w:t>2,43s</w:t>
        <w:tab/>
        <w:t xml:space="preserve">   4/20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ŠPLH PŘÍRAZ   </w:t>
        <w:tab/>
        <w:t xml:space="preserve">       d</w:t>
        <w:tab/>
        <w:t>TEREZA DOUCHOVÁ (2.D)</w:t>
        <w:tab/>
        <w:tab/>
        <w:t>2,85s</w:t>
        <w:tab/>
        <w:t xml:space="preserve">   13/2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ŠPLH BEZ PŘÍRAZU</w:t>
        <w:tab/>
        <w:t>h</w:t>
        <w:tab/>
        <w:t>TOMÁŠ HUSAR (3.E)                                2,72s</w:t>
        <w:tab/>
        <w:t xml:space="preserve">   12/2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PLAVÁNÍ  25m</w:t>
        <w:tab/>
        <w:tab/>
        <w:t>h</w:t>
        <w:tab/>
        <w:t>TOMÁŠ HANÁK (1.C)</w:t>
        <w:tab/>
        <w:tab/>
        <w:tab/>
        <w:t>0:13,37s    6/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PLAVÁNÍ  25m</w:t>
        <w:tab/>
        <w:tab/>
        <w:t xml:space="preserve">       d</w:t>
        <w:tab/>
        <w:t>MARTINA NOGOVÁ (1.A)</w:t>
        <w:tab/>
        <w:tab/>
        <w:t>0:13,2s</w:t>
        <w:tab/>
        <w:t xml:space="preserve">    5/20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PLAVÁNÍ  50m</w:t>
        <w:tab/>
        <w:tab/>
        <w:t>h</w:t>
        <w:tab/>
        <w:t>TOMÁŠ JÍNEK (4.C)</w:t>
        <w:tab/>
        <w:tab/>
        <w:tab/>
        <w:t>0:26,18s    1/199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PLAVÁNÍ  50m</w:t>
        <w:tab/>
        <w:tab/>
        <w:t xml:space="preserve">       d</w:t>
        <w:tab/>
        <w:t>LENKA BILKOVÁ (4.C)</w:t>
        <w:tab/>
        <w:tab/>
        <w:t>0:28,85s    8/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</w:t>
      </w:r>
      <w:r>
        <w:rPr>
          <w:b/>
          <w:bCs/>
          <w:color w:val="7030A0"/>
        </w:rPr>
        <w:t xml:space="preserve"> </w:t>
      </w:r>
      <w:r>
        <w:rPr>
          <w:b/>
          <w:bCs/>
          <w:color w:val="7030A0"/>
        </w:rPr>
        <w:t>BODOVÝ ZISK TŘÍDY               3.B                                                                 1351 b.     12/2010</w:t>
      </w:r>
    </w:p>
    <w:p>
      <w:pPr>
        <w:pStyle w:val="Normal"/>
        <w:ind w:firstLine="708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firstLine="708"/>
        <w:rPr/>
      </w:pPr>
      <w:r>
        <w:rPr>
          <w:b/>
          <w:color w:val="7030A0"/>
        </w:rPr>
        <w:t>ŠEBRLE CUP                         d    TEREZA DOUCHOVÁ                               537 b.       11/2009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rPr>
          <w:b/>
          <w:b/>
          <w:color w:val="7030A0"/>
        </w:rPr>
      </w:pPr>
      <w:r>
        <w:rPr>
          <w:b/>
          <w:color w:val="7030A0"/>
        </w:rPr>
        <w:t>ŠEBRLE CUP                 h            JAKUB MRÓZEK                                       502 b.       15/2013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3544" w:leader="none"/>
          <w:tab w:val="left" w:pos="6946" w:leader="none"/>
          <w:tab w:val="left" w:pos="7938" w:leader="none"/>
        </w:tabs>
        <w:rPr/>
      </w:pPr>
      <w:r>
        <w:rPr/>
        <w:tab/>
        <w:tab/>
        <w:tab/>
        <w:tab/>
        <w:t>Platné ke dni 30.6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52:00Z</dcterms:created>
  <dc:creator>Mgr. Ladislav Vrátný</dc:creator>
  <dc:description/>
  <cp:keywords/>
  <dc:language>en-US</dc:language>
  <cp:lastModifiedBy>Vilma Sikorova</cp:lastModifiedBy>
  <cp:lastPrinted>2006-12-20T21:33:00Z</cp:lastPrinted>
  <dcterms:modified xsi:type="dcterms:W3CDTF">2013-07-03T16:38:00Z</dcterms:modified>
  <cp:revision>13</cp:revision>
  <dc:subject/>
  <dc:title>REKORDY OLYMPIJSKÉHO ŠESTIBOJE</dc:title>
</cp:coreProperties>
</file>