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le zákona č. 564/1990 Sb. o státní správě a samosprávě ve školství ve znění pozdějších předpisů předkládá ředitel Gymnázia, Třinec, Komenského 7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roční zprávu o činnost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  <w:tab/>
        <w:tab/>
        <w:t>1. Charakteristika školy</w:t>
        <w:tab/>
        <w:t>- základní údaje</w:t>
      </w:r>
    </w:p>
    <w:p>
      <w:pPr>
        <w:pStyle w:val="Normal"/>
        <w:ind w:left="3540" w:firstLine="708"/>
        <w:rPr/>
      </w:pPr>
      <w:r>
        <w:rPr/>
        <w:t>- obecné informace</w:t>
      </w:r>
    </w:p>
    <w:p>
      <w:pPr>
        <w:pStyle w:val="Normal"/>
        <w:rPr/>
      </w:pPr>
      <w:r>
        <w:rPr/>
        <w:tab/>
        <w:tab/>
        <w:tab/>
        <w:tab/>
        <w:tab/>
        <w:tab/>
        <w:t>- řízení školy a jeho struktura</w:t>
      </w:r>
    </w:p>
    <w:p>
      <w:pPr>
        <w:pStyle w:val="Normal"/>
        <w:rPr/>
      </w:pPr>
      <w:r>
        <w:rPr/>
        <w:tab/>
        <w:tab/>
        <w:tab/>
        <w:tab/>
        <w:tab/>
        <w:tab/>
        <w:t>- ekonomický komentář</w:t>
      </w:r>
    </w:p>
    <w:p>
      <w:pPr>
        <w:pStyle w:val="Normal"/>
        <w:ind w:left="3545" w:firstLine="709"/>
        <w:rPr/>
      </w:pPr>
      <w:r>
        <w:rPr/>
        <w:t>- dlouhodobý záměr</w:t>
      </w:r>
    </w:p>
    <w:p>
      <w:pPr>
        <w:pStyle w:val="Normal"/>
        <w:rPr/>
      </w:pPr>
      <w:r>
        <w:rPr/>
        <w:tab/>
        <w:tab/>
        <w:t>2. Přehled učebních plánů</w:t>
      </w:r>
    </w:p>
    <w:p>
      <w:pPr>
        <w:pStyle w:val="Zkladntextodsazen2"/>
        <w:rPr/>
      </w:pPr>
      <w:r>
        <w:rPr/>
        <w:t>3. Údaje o pracovnících školy, jejich kvalifikaci a dalším vzdělávání, praxi a                způsobilosti, činnost na úseku BOZP a PO</w:t>
      </w:r>
    </w:p>
    <w:p>
      <w:pPr>
        <w:pStyle w:val="Normal"/>
        <w:rPr/>
      </w:pPr>
      <w:r>
        <w:rPr/>
        <w:tab/>
        <w:tab/>
        <w:t>4. Údaje o přijímacím řízení</w:t>
      </w:r>
    </w:p>
    <w:p>
      <w:pPr>
        <w:pStyle w:val="Normal"/>
        <w:rPr/>
      </w:pPr>
      <w:r>
        <w:rPr/>
        <w:tab/>
        <w:tab/>
        <w:t>5. Údaje o výsledcích vzdělávání žáků</w:t>
        <w:tab/>
        <w:t>- zpráva předmětových komis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vzdělávací statistiky</w:t>
      </w:r>
    </w:p>
    <w:p>
      <w:pPr>
        <w:pStyle w:val="Normal"/>
        <w:rPr/>
      </w:pPr>
      <w:r>
        <w:rPr/>
        <w:tab/>
        <w:tab/>
        <w:t>6. Výsledky maturitních zkoušek</w:t>
      </w:r>
    </w:p>
    <w:p>
      <w:pPr>
        <w:pStyle w:val="Normal"/>
        <w:rPr/>
      </w:pPr>
      <w:r>
        <w:rPr/>
        <w:tab/>
        <w:tab/>
        <w:t>7. Údaje o mimoškolních aktivitách</w:t>
      </w:r>
    </w:p>
    <w:p>
      <w:pPr>
        <w:pStyle w:val="Normal"/>
        <w:rPr/>
      </w:pPr>
      <w:r>
        <w:rPr/>
        <w:tab/>
        <w:tab/>
        <w:t>8. Výsledky inspekce konané Českou školní inspekc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6"/>
        </w:rPr>
        <w:t>1. Charakteristika škol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ladní údaj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Škola byla zřízena jako příspěvková organizace usnesením Rady Moravskoslezského kraje č.17/774 ze dne 11. dubna 2002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- Název a sídlo organizace</w:t>
        <w:tab/>
      </w:r>
      <w:r>
        <w:rPr>
          <w:b/>
          <w:bCs/>
          <w:sz w:val="24"/>
        </w:rPr>
        <w:t>Gymnázium, Třinec, Komenského 713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>Komenského 713, 739 61 Třinec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IČO:</w:t>
        <w:tab/>
        <w:t xml:space="preserve"> 00 601 39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- identifikátor zařízení </w:t>
        <w:tab/>
        <w:t>600 016 26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Gymnázium IZO:</w:t>
        <w:tab/>
        <w:tab/>
        <w:t>000 601 390</w:t>
        <w:tab/>
        <w:tab/>
        <w:t>kapacita 670 žáků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 Školní jídelna IZO:</w:t>
        <w:tab/>
        <w:tab/>
        <w:t>103 008 934</w:t>
        <w:tab/>
        <w:tab/>
        <w:t>kapacita 500 jídel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tudijní obory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 79-41-K/401 Gymnázium – všeobecné (denní)</w:t>
        <w:tab/>
        <w:t>kapacita 130 žáků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2. 79-41-K/601 Gymnázium – všeobecné (denní)</w:t>
        <w:tab/>
        <w:t>kapacita 540 žáků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>ředitel:</w:t>
      </w:r>
      <w:r>
        <w:rPr>
          <w:sz w:val="24"/>
        </w:rPr>
        <w:tab/>
        <w:tab/>
        <w:t>Mgr. Zdeněk Laník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1. zástupce ředitele:</w:t>
      </w:r>
      <w:r>
        <w:rPr>
          <w:sz w:val="24"/>
        </w:rPr>
        <w:tab/>
        <w:t>Mgr. Marcel Gibiec</w:t>
        <w:tab/>
      </w:r>
      <w:r>
        <w:rPr>
          <w:b/>
          <w:bCs/>
          <w:sz w:val="24"/>
        </w:rPr>
        <w:t>2. zástupce ředitele:</w:t>
      </w:r>
      <w:r>
        <w:rPr>
          <w:sz w:val="24"/>
        </w:rPr>
        <w:tab/>
        <w:t>PhDr. Marcela Klusová</w:t>
      </w:r>
    </w:p>
    <w:p>
      <w:pPr>
        <w:pStyle w:val="TextBodyIndent"/>
        <w:ind w:left="0" w:hanging="0"/>
        <w:rPr/>
      </w:pPr>
      <w:r>
        <w:rPr>
          <w:b/>
          <w:bCs/>
        </w:rPr>
        <w:t>Vedoucí úseku stravování:</w:t>
      </w:r>
      <w:r>
        <w:rPr>
          <w:sz w:val="22"/>
        </w:rPr>
        <w:t xml:space="preserve"> Marie Mrázková</w:t>
        <w:tab/>
      </w:r>
      <w:r>
        <w:rPr>
          <w:b/>
          <w:bCs/>
        </w:rPr>
        <w:t>Vedoucí úseku úklidu a údržby:</w:t>
      </w:r>
      <w:r>
        <w:rPr>
          <w:sz w:val="22"/>
        </w:rPr>
        <w:t xml:space="preserve"> Zdenka Protznerová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sz w:val="24"/>
        </w:rPr>
        <w:t>Obecné informace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Naše škola je všeobecně vzdělávací školou připravující především ke studiu na vysokých školách a také pro výkon některých činností ve správě, kultuře a dalších oblastech.  Od roku 1991 probíhá výuka jak ve čtyřletém studiu, tak i v šestiletém. V šestiletém studiu otevíráme každý rok tři třídy. Ve čtyřletém studiu po jedné třídě, přičemž letošní poptávka  byla nižší než počet přijímaných žáků. Tato situace nastala ojediněle, z důvodů loňského přijímacího řízení, při kterém mohlo být přijato vzhledem k  nedostatku celkové povolené kapacity školy jen 25 žáků. Toto omezení bylo odstraněno a kapacita školy navýšena rozhodnutím č.j. 28402/2002-21 s účinností od 1.9. 2003. Spádová oblast, z níž přijímáme žáky, sahá od Mostů u Jablunkova až po Český Těšín a Horní Tošanovice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Výuka probíhá ve třech vlastních budovách spojených chodbami ve 22 třídách, celkem v  38 učebnách, z nichž 22 je kmenových tříd  (jedna slouží také jako učebna českého jazyka). Z 15 odborných učeben jsou 3 zařízeny jako laboratoře – fyzikální, chemická a biologická (vybavení učeben je zastaralé a demotivující) - a další 3 jako odborné učebny výtvarné a hudební výchovy (o prázdninách proběhla výměna nábytku a audiovizuální techniky), společenských věd, 3 jazykové učebny, učebny matematiky, fyziky, chemie a biologie (vybaveny zastarale), 2 počítačové učebny (jedna učebna byla vybavena moderní technikou s plochými monitory), z nichž jedna je zařízena  i jako pisárna – učebna základů administrativy. 26 učeben je pro více než 30 žáků, 2 pro 30, 10 pro 20 žáků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ělesná výchova se vyučuje ve dvou tělocvičnách a v posilovně, případně v pronajímaných prostorách krytého bazénu a atletického stadionu. Zřízena je také keramická dílna s pecí. Součástí školy je i hřiště s nerovným asfaltovým povrchem, který zapříčiňuje zvýšené množství úrazů. Pro kulturní akce a jiná shromáždění je k dispozici v nové přístavbě (od r. 1997) aula s kapacitou 400 míst s dokonalým zvukovým režijním vybavením. Je také využívaná žáky pro cvičení na hudebních nástrojích. Aula  je propůjčována i jiným školským, státním a neziskovým organizacím.</w:t>
        <w:tab/>
        <w:t>Ke škole patří také jídelna, která svou kapacitou 500 strávníků plně postačuje ke stravování našich žáků a zaměstnanců a je využívaná i cizími strávníky. Kuchyň však nutně vyžaduje generální opravu, o niž už bylo  požádáno. V prostoru šaten se nachází bufet pro žáky a učitele, otevřený po celou dobu vyučování. Zavedli jsme zabezpečovací systém s evidencí vstupů do školy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Naše škola je také vybavena pro výuku integrovaných žáků. Bezbariérový přístup je zajištěn výtahem. Každý integrovaný žák (tři na naší škole) má vypracovaný individuální studijní plán. Spolupracujeme v této oblasti se zřizovatelem a část nákladů spolufinancujeme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V letošním roce studovalo na naší škole celkem 650 žáků (z toho 406 dívek). 526 žáků v 18 třídách šestiletého studia (z toho 325 dívek) a 124 žáků ve 4 třídách čtyřletého studia (z toho 81 dívek). V rámci výměnných programů u nás studoval jeden žák z Chil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uktura řízení školy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Vzhledem k velikosti školy byl systém řízení změněn ve smyslu rozdělení pravomocí s odpovědností za svěřený úsek. Byla oddělena část provozní (úsek úklidu a údržby a úsek stravování). V čele těchto úseků jsou vedoucí pracovnice, na které byly delegovány určité povinnosti a práva a jsou přímo podřízeny řediteli.  Zvýšila se tím jejich samostatnost, ale také odpovědnost za svěřený úsek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 zástupce zastupuje ředitele v plném rozsahu, 2. zástupce  v částečném rozsahu (bez práva podpisovat smlouvy a finanční příkazy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V části výchovně-vzdělávací byly vymezeny tyto oblasti pro zástupce ředitele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-1. zástupce má v kompetenci přímou organizaci vyučovacího procesu (tvorba rozvrhu, týdenní plány, maturity, organizace školních akcí mimo rozvrh, evidence docházky a přesčasové práce, kontrola dokumentace atd.)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-2. zástupce má v kompetenci řízení předmětových komisí, oblast metodiky a obsahové  zabezpečení výuky (knihy, pomůcky), preventivní činnosti, vedení studentské rady. Zabývá se také řízením projektů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sz w:val="24"/>
        </w:rPr>
        <w:t>Ekonomický komentář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 kontrole smluv jsme  řadu z nich změnili směrem k nižším cenám nebo ke kvalitnějším službám. Zavedli jsme přísnou evidenci majetku a prokazatelnou odpovědnost za něj. Velkou část majetku pronajímáme složkám, čímž se  snažíme o zlepšení hospodářského výsledku a snížení ztráty z minulých let. Již v letošním roce se chceme dostat do kladných čísel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ouhodobý záměr </w:t>
      </w:r>
      <w:r>
        <w:rPr>
          <w:sz w:val="24"/>
        </w:rPr>
        <w:t>učebního plánu (UP)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</w:rPr>
        <w:t>Perspektiva UP:</w:t>
      </w:r>
      <w:r>
        <w:rPr>
          <w:sz w:val="22"/>
        </w:rPr>
        <w:tab/>
      </w:r>
      <w:r>
        <w:rPr>
          <w:b/>
          <w:bCs/>
          <w:i/>
          <w:iCs/>
          <w:sz w:val="22"/>
        </w:rPr>
        <w:t>Žák je náš zákazník, kterému jsme povinni poskytovat co nejpestřejší a nejkvalitnější  služby v oblasti vzdělání a výchovy.</w:t>
      </w:r>
    </w:p>
    <w:p>
      <w:pPr>
        <w:pStyle w:val="Normal"/>
        <w:ind w:left="1410" w:hanging="141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</w:rPr>
        <w:t>Cíle UP:</w:t>
      </w:r>
      <w:r>
        <w:rPr>
          <w:sz w:val="22"/>
        </w:rPr>
        <w:tab/>
      </w:r>
      <w:r>
        <w:rPr>
          <w:b/>
          <w:bCs/>
          <w:sz w:val="22"/>
        </w:rPr>
        <w:t>1) Možnost  studovat kdekoliv v rámci EU - důraz na výuku cizích jazyků a komunikaci (verbální i technickou - informatika)</w:t>
      </w:r>
    </w:p>
    <w:p>
      <w:pPr>
        <w:pStyle w:val="TextBodyIndent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Uplatňovat RVP pro gymnázia (prvky kompetencí) - zajímavější výuka v hodinách základní  dotace.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b/>
          <w:bCs/>
          <w:sz w:val="22"/>
        </w:rPr>
        <w:t xml:space="preserve">3) Příprava na přijímací zkoušky na VŠ a profesionální dráhu – maximální nabídka volitelných předmětů. </w:t>
      </w:r>
    </w:p>
    <w:p>
      <w:pPr>
        <w:pStyle w:val="Font0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íle se snažíme dosáhnout v rámci generalizovaného učebního plánu pro gymnázia. V prvním ročníku šestiletého studia nasazujeme pouze jeden cizí jazyk v pětihodinové dotaci (každý den jednu hodinu). V druhém ročníku pak 4 hodiny druhého cizího jazyka (první jazyk 3 h). Nově zavádíme volitelný předmět přírodovědná praktika (F,Ch,Bi), abychom si ověřili, jak lze pracovat ve vzdělávacím celku „ Člověk a příroda“. V posledních dvou ročnících přesouváme výuku do prostoru volitelných předmětů s širokou nabídkou, abychom maximálně umožnili směřování na profesní dráhu. V maturitním ročníku zavádíme informatiku s důrazem na využití v mezipředmětových vztazích. Toto jsou samozřejmě jen některé body našeho plán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Přehled učebních plánů</w:t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Ročníky šestiletého studia se řídí učebním plánem čj.  20594/99-22 ze dne 5. 5. 1999 platným od 1. 9. 1999. Ročníky čtyřletého studia se řídí učebním plánem čj.  20595/99-22 ze dne 5. 5. 1999 platným od 1. 9. 1999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19"/>
        <w:gridCol w:w="319"/>
        <w:gridCol w:w="319"/>
        <w:gridCol w:w="319"/>
        <w:gridCol w:w="319"/>
        <w:gridCol w:w="319"/>
        <w:gridCol w:w="248"/>
        <w:gridCol w:w="3084"/>
        <w:gridCol w:w="352"/>
        <w:gridCol w:w="352"/>
        <w:gridCol w:w="352"/>
        <w:gridCol w:w="352"/>
        <w:gridCol w:w="55"/>
        <w:gridCol w:w="23"/>
        <w:gridCol w:w="12"/>
      </w:tblGrid>
      <w:tr>
        <w:trPr>
          <w:trHeight w:val="148" w:hRule="atLeast"/>
        </w:trPr>
        <w:tc>
          <w:tcPr>
            <w:tcW w:w="47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ební plán Gymnázia, Třinec (6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čební plán Gymnázia, Třinec (4)</w:t>
            </w:r>
          </w:p>
        </w:tc>
      </w:tr>
      <w:tr>
        <w:trPr>
          <w:trHeight w:val="173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zí jazyk 1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zí jazyk 1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zí jazyk 2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zí jazyk 2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in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in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čanská výchov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Občanská výchov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y společenských věd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y společenských věd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ějepis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ějepis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pis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pis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kriptivní geometrie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kriptivní geometrie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yzik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yzik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e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e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e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e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ka a výp. technik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ka a výp. technik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ická výchov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ická výchov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ělesná výchova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ělesná výchova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1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1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2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2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3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3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4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itelný předmět 4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</w:rPr>
        <w:t>(tučně číslo – předmět se dělí v 1 hod, tučně a kurzívou – předmět se dělí ve všech hodinách)</w:t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sz w:val="26"/>
        </w:rPr>
        <w:t>3. Údaje o pracovnících školy, jejich kvalifikaci a dalším vzdělávání, praxi a způsobilosti, činnost na úseku BOZP a P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eznam pracovníků, jejich kvalifikace a délka praxe viz příloh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K 30.6. 2003 měla škola 68 zaměstnanců. Z toho 50 pedagogických (1 externí), 3 THP, 15 provozních zaměstnanců (1 doplňková činnost). 1 zaměstnanec je na mateřské dovolené. 2 zaměstnanci u nás pracovali na zástup za dlouhodobější nemocenské (p.Rošková a p.Hebký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Jeden pedagog není aprobován pro výuku anglického jazyka (nemá SZZ) a jeden pedagog nemá vysokoškolské vzdělání (výtvarná výchova). Z 990 hodin je 950 hodin odučeno aprobovaně (neaprobovaně anglický jazyk 14 hodin a 26 hodin výtvarné výchovy), z čehož vyplývá  97,4 % aprobovanost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oškolení v BOZP a PO byli všichni zaměstnanci 6. listopadu 2002 a bylo provedeno ústní přezkoušení. Všichni vedoucí pracovníci mají certifikát o proškolení BOZP a PO. Na škole proběhla tematická kontrola PO, drobné závady jsou do dnešního dne odstraně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Údaje o přijímacím řízení</w:t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Podmínky přijímacího řízení</w:t>
      </w:r>
    </w:p>
    <w:p>
      <w:pPr>
        <w:pStyle w:val="Normal"/>
        <w:rPr/>
      </w:pPr>
      <w:r>
        <w:rPr>
          <w:i/>
          <w:iCs/>
        </w:rPr>
        <w:t>Za písemnou zkoušku</w:t>
      </w:r>
      <w:r>
        <w:rPr/>
        <w:t xml:space="preserve"> </w:t>
        <w:tab/>
        <w:tab/>
        <w:tab/>
        <w:tab/>
        <w:tab/>
        <w:t xml:space="preserve">- za zkoušku z českého jazyka 50 bodů </w:t>
      </w:r>
    </w:p>
    <w:p>
      <w:pPr>
        <w:pStyle w:val="Normal"/>
        <w:ind w:left="4248" w:firstLine="708"/>
        <w:rPr>
          <w:rFonts w:ascii="Arial Unicode MS" w:hAnsi="Arial Unicode MS" w:cs="Arial Unicode MS"/>
          <w:u w:val="single"/>
        </w:rPr>
      </w:pPr>
      <w:r>
        <w:rPr/>
        <w:t xml:space="preserve">- za zkoušku z matematiky </w:t>
        <w:tab/>
        <w:t>50 bodů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</w:rPr>
        <w:t>Za známky z vysvědčení se budou odečítat body</w:t>
      </w:r>
      <w:r>
        <w:rPr/>
        <w:t xml:space="preserve"> </w:t>
        <w:tab/>
        <w:t xml:space="preserve">- výborně  </w:t>
        <w:tab/>
        <w:t xml:space="preserve"> </w:t>
        <w:tab/>
        <w:tab/>
        <w:t xml:space="preserve">  0 bodů</w:t>
      </w:r>
    </w:p>
    <w:p>
      <w:pPr>
        <w:pStyle w:val="Normal"/>
        <w:ind w:left="4248" w:firstLine="708"/>
        <w:rPr/>
      </w:pPr>
      <w:r>
        <w:rPr/>
        <w:t>- chvalitebně</w:t>
        <w:tab/>
        <w:tab/>
        <w:tab/>
        <w:t xml:space="preserve">  1 bod</w:t>
      </w:r>
    </w:p>
    <w:p>
      <w:pPr>
        <w:pStyle w:val="Normal"/>
        <w:ind w:left="4248" w:firstLine="708"/>
        <w:rPr/>
      </w:pPr>
      <w:r>
        <w:rPr/>
        <w:t>- dobře</w:t>
        <w:tab/>
        <w:tab/>
        <w:tab/>
        <w:tab/>
        <w:t xml:space="preserve">  3 body</w:t>
      </w:r>
    </w:p>
    <w:p>
      <w:pPr>
        <w:pStyle w:val="Normal"/>
        <w:ind w:left="4248" w:firstLine="708"/>
        <w:rPr/>
      </w:pPr>
      <w:r>
        <w:rPr/>
        <w:t>- dostatečně</w:t>
        <w:tab/>
        <w:tab/>
        <w:tab/>
        <w:t xml:space="preserve">  5 bodů</w:t>
      </w:r>
    </w:p>
    <w:p>
      <w:pPr>
        <w:pStyle w:val="Normal"/>
        <w:ind w:left="4248" w:firstLine="708"/>
        <w:rPr/>
      </w:pPr>
      <w:r>
        <w:rPr/>
        <w:t xml:space="preserve">- uspokojivě z chování </w:t>
        <w:tab/>
        <w:t>10 bodů</w:t>
      </w:r>
    </w:p>
    <w:p>
      <w:pPr>
        <w:pStyle w:val="Normal"/>
        <w:ind w:left="4248" w:firstLine="708"/>
        <w:rPr>
          <w:rFonts w:ascii="Arial Unicode MS" w:hAnsi="Arial Unicode MS" w:cs="Arial Unicode MS"/>
        </w:rPr>
      </w:pPr>
      <w:r>
        <w:rPr/>
        <w:t>- neuspokojivě z chování</w:t>
        <w:tab/>
        <w:t>20 bodů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/>
        <w:t xml:space="preserve">Záporné body se sčítají za obě pololetí 6.(8.)ročníku a za první pololetí 7.(9.)ročníku. Tento součet se vydělí třemi a výsledek se odečte od získaných bodů za zkoušku z matematiky a českého jazyka. </w:t>
      </w:r>
    </w:p>
    <w:p>
      <w:pPr>
        <w:pStyle w:val="Normal"/>
        <w:jc w:val="both"/>
        <w:rPr/>
      </w:pPr>
      <w:r>
        <w:rPr/>
        <w:t xml:space="preserve">U přijímacího řízení ke čtyřletému studiu budou žákovi na prvním místě v okresní olympiádě z českého jazyka nebo z  matematiky prominuty zkoušky z daného předmětu. </w:t>
      </w:r>
    </w:p>
    <w:p>
      <w:pPr>
        <w:pStyle w:val="Normal"/>
        <w:jc w:val="both"/>
        <w:rPr/>
      </w:pPr>
      <w:r>
        <w:rPr/>
        <w:t>V případě rovnosti bodů v celkovém výsledku rozhoduje lepší prospěch.</w:t>
      </w:r>
    </w:p>
    <w:p>
      <w:pPr>
        <w:pStyle w:val="Normal"/>
        <w:jc w:val="both"/>
        <w:rPr/>
      </w:pPr>
      <w:r>
        <w:rPr/>
        <w:t>Není stanovena spodní hranice bodů pro vykonání přijímací zkouš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První kolo proběhlo řádně dne 14. dubna 2003</w:t>
      </w:r>
      <w:r>
        <w:rPr/>
        <w:tab/>
      </w:r>
      <w:r>
        <w:rPr>
          <w:b/>
          <w:bCs/>
          <w:i/>
          <w:iCs/>
        </w:rPr>
        <w:t>šestileté</w:t>
        <w:tab/>
        <w:tab/>
        <w:t>čtyřleté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MERGEFIELD na_obor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 xml:space="preserve">79-41-K/601 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MERGEFIELD na_obor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 xml:space="preserve">79-41-K/401 </w:t>
      </w:r>
      <w:r>
        <w:rPr>
          <w:i/>
          <w:b/>
          <w:iCs/>
          <w:bCs/>
        </w:rPr>
        <w:fldChar w:fldCharType="end"/>
      </w:r>
    </w:p>
    <w:p>
      <w:pPr>
        <w:pStyle w:val="Normal"/>
        <w:rPr/>
      </w:pPr>
      <w:r>
        <w:rPr/>
        <w:t>Počet přihlášených</w:t>
        <w:tab/>
        <w:tab/>
        <w:tab/>
        <w:tab/>
        <w:tab/>
      </w:r>
      <w:r>
        <w:rPr>
          <w:b/>
          <w:bCs/>
        </w:rPr>
        <w:t>135</w:t>
        <w:tab/>
        <w:tab/>
        <w:tab/>
        <w:t>27</w:t>
      </w:r>
    </w:p>
    <w:p>
      <w:pPr>
        <w:pStyle w:val="Normal"/>
        <w:rPr/>
      </w:pPr>
      <w:r>
        <w:rPr/>
        <w:t>Dostavilo se k přijímacím zkouškám</w:t>
        <w:tab/>
        <w:tab/>
        <w:tab/>
      </w:r>
      <w:r>
        <w:rPr>
          <w:b/>
          <w:bCs/>
        </w:rPr>
        <w:t>132</w:t>
        <w:tab/>
        <w:tab/>
        <w:tab/>
        <w:t>27</w:t>
      </w:r>
    </w:p>
    <w:p>
      <w:pPr>
        <w:pStyle w:val="Normal"/>
        <w:rPr/>
      </w:pPr>
      <w:r>
        <w:rPr/>
        <w:t>Bylo přijato</w:t>
        <w:tab/>
        <w:tab/>
        <w:tab/>
        <w:tab/>
        <w:tab/>
        <w:tab/>
      </w:r>
      <w:r>
        <w:rPr>
          <w:b/>
          <w:bCs/>
        </w:rPr>
        <w:t>88</w:t>
        <w:tab/>
        <w:tab/>
        <w:tab/>
        <w:t>27</w:t>
      </w:r>
    </w:p>
    <w:p>
      <w:pPr>
        <w:pStyle w:val="Normal"/>
        <w:rPr/>
      </w:pPr>
      <w:r>
        <w:rPr/>
        <w:t>Ponecháno míst na odvolání</w:t>
        <w:tab/>
        <w:tab/>
        <w:tab/>
        <w:tab/>
      </w:r>
      <w:r>
        <w:rPr>
          <w:b/>
          <w:bCs/>
        </w:rPr>
        <w:t>3</w:t>
        <w:tab/>
        <w:tab/>
        <w:tab/>
        <w:t>0</w:t>
      </w:r>
      <w:r>
        <w:rPr/>
        <w:tab/>
      </w:r>
    </w:p>
    <w:p>
      <w:pPr>
        <w:pStyle w:val="Normal"/>
        <w:rPr/>
      </w:pPr>
      <w:r>
        <w:rPr/>
        <w:t xml:space="preserve">Odvolalo se </w:t>
        <w:tab/>
        <w:tab/>
        <w:tab/>
        <w:tab/>
        <w:tab/>
        <w:tab/>
      </w:r>
      <w:r>
        <w:rPr>
          <w:b/>
          <w:bCs/>
        </w:rPr>
        <w:t>16</w:t>
        <w:tab/>
        <w:tab/>
        <w:tab/>
        <w:t>0</w:t>
      </w:r>
    </w:p>
    <w:p>
      <w:pPr>
        <w:pStyle w:val="Normal"/>
        <w:rPr/>
      </w:pPr>
      <w:r>
        <w:rPr/>
        <w:t>Konajících přij. zkoušku v náhradním termínu</w:t>
        <w:tab/>
      </w:r>
      <w:r>
        <w:rPr>
          <w:b/>
          <w:bCs/>
        </w:rPr>
        <w:t>1</w:t>
        <w:tab/>
        <w:tab/>
        <w:tab/>
        <w:t>0</w:t>
      </w:r>
    </w:p>
    <w:p>
      <w:pPr>
        <w:pStyle w:val="Normal"/>
        <w:rPr/>
      </w:pPr>
      <w:r>
        <w:rPr/>
        <w:t>Pozváno k druhému termínu</w:t>
        <w:tab/>
        <w:tab/>
        <w:tab/>
        <w:tab/>
      </w:r>
      <w:r>
        <w:rPr>
          <w:b/>
          <w:bCs/>
        </w:rPr>
        <w:t>0</w:t>
        <w:tab/>
        <w:tab/>
        <w:tab/>
        <w:t>6</w:t>
      </w:r>
    </w:p>
    <w:p>
      <w:pPr>
        <w:pStyle w:val="Normal"/>
        <w:rPr/>
      </w:pPr>
      <w:r>
        <w:rPr/>
        <w:t>Bude přijato v druhém kole</w:t>
        <w:tab/>
        <w:tab/>
        <w:tab/>
        <w:tab/>
      </w:r>
      <w:r>
        <w:rPr>
          <w:b/>
          <w:bCs/>
        </w:rPr>
        <w:t>0</w:t>
        <w:tab/>
        <w:tab/>
        <w:tab/>
        <w:t>2</w:t>
      </w:r>
    </w:p>
    <w:p>
      <w:pPr>
        <w:pStyle w:val="Normal"/>
        <w:rPr/>
      </w:pPr>
      <w:r>
        <w:rPr/>
        <w:t>Ponecháno na odvolání v druhém kole</w:t>
        <w:tab/>
        <w:tab/>
      </w:r>
      <w:r>
        <w:rPr>
          <w:b/>
          <w:bCs/>
        </w:rPr>
        <w:t>0</w:t>
        <w:tab/>
        <w:tab/>
        <w:tab/>
        <w:t>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růběh přijímacího řízení</w:t>
      </w:r>
      <w:r>
        <w:rPr/>
        <w:t xml:space="preserve"> – vše proběhlo dle časového harmonogramu zapsaného v pozvánkách. Nedostavili se tři studenti na šestiletý obor. Jeden z nich se řádně omluvil. (Náhradní termín proběhnul 15. května 2003.) Výsledky pouze s kódy byly vyvěšeny v 15.00 hodin v den přijímacích zkoušek. Rozhodnutí o přijetí bylo rozesláno do tří dnů. Rozhodnutí o nepřijetí bylo odesláno 15. dub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ruhé kolo proběhlo řádně dne 15. květ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00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šestileté</w:t>
        <w:tab/>
        <w:tab/>
        <w:t>čtyřleté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MERGEFIELD na_obor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 xml:space="preserve">79-41-K/601 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MERGEFIELD na_obor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 xml:space="preserve">79-41-K/401 </w:t>
      </w:r>
      <w:r>
        <w:rPr>
          <w:i/>
          <w:b/>
          <w:iCs/>
          <w:bCs/>
        </w:rPr>
        <w:fldChar w:fldCharType="end"/>
      </w:r>
    </w:p>
    <w:p>
      <w:pPr>
        <w:pStyle w:val="Normal"/>
        <w:rPr/>
      </w:pPr>
      <w:r>
        <w:rPr/>
        <w:t>Počet přihlášených</w:t>
        <w:tab/>
        <w:tab/>
        <w:tab/>
        <w:tab/>
        <w:tab/>
      </w:r>
      <w:r>
        <w:rPr>
          <w:b/>
          <w:bCs/>
        </w:rPr>
        <w:t>0</w:t>
        <w:tab/>
        <w:tab/>
        <w:tab/>
        <w:t>6</w:t>
      </w:r>
    </w:p>
    <w:p>
      <w:pPr>
        <w:pStyle w:val="Normal"/>
        <w:rPr/>
      </w:pPr>
      <w:r>
        <w:rPr/>
        <w:t>Dostavilo se k přijímacím zkouškám</w:t>
        <w:tab/>
        <w:tab/>
        <w:tab/>
      </w:r>
      <w:r>
        <w:rPr>
          <w:b/>
          <w:bCs/>
        </w:rPr>
        <w:t>0</w:t>
        <w:tab/>
        <w:tab/>
        <w:tab/>
        <w:t>6</w:t>
      </w:r>
    </w:p>
    <w:p>
      <w:pPr>
        <w:pStyle w:val="Normal"/>
        <w:rPr/>
      </w:pPr>
      <w:r>
        <w:rPr/>
        <w:t>Konajících přij. zkoušku v náhradním termínu</w:t>
        <w:tab/>
      </w:r>
      <w:r>
        <w:rPr>
          <w:b/>
          <w:bCs/>
        </w:rPr>
        <w:t>1</w:t>
        <w:tab/>
        <w:tab/>
        <w:tab/>
        <w:t>0</w:t>
      </w:r>
    </w:p>
    <w:p>
      <w:pPr>
        <w:pStyle w:val="Normal"/>
        <w:rPr/>
      </w:pPr>
      <w:r>
        <w:rPr/>
        <w:t>Bylo přijato</w:t>
        <w:tab/>
        <w:tab/>
        <w:tab/>
        <w:tab/>
        <w:tab/>
        <w:tab/>
      </w:r>
      <w:r>
        <w:rPr>
          <w:b/>
          <w:bCs/>
        </w:rPr>
        <w:t>0</w:t>
        <w:tab/>
        <w:tab/>
        <w:tab/>
        <w:t>2</w:t>
      </w:r>
    </w:p>
    <w:p>
      <w:pPr>
        <w:pStyle w:val="Normal"/>
        <w:rPr/>
      </w:pPr>
      <w:r>
        <w:rPr/>
        <w:t>Ponecháno míst na odvolání</w:t>
        <w:tab/>
        <w:tab/>
        <w:tab/>
        <w:tab/>
      </w:r>
      <w:r>
        <w:rPr>
          <w:b/>
          <w:bCs/>
        </w:rPr>
        <w:t>0</w:t>
        <w:tab/>
        <w:tab/>
        <w:tab/>
        <w:t>1</w:t>
      </w:r>
    </w:p>
    <w:p>
      <w:pPr>
        <w:pStyle w:val="Normal"/>
        <w:rPr/>
      </w:pPr>
      <w:r>
        <w:rPr/>
        <w:t xml:space="preserve">Odvolalo se </w:t>
        <w:tab/>
        <w:tab/>
        <w:tab/>
        <w:tab/>
        <w:tab/>
        <w:tab/>
      </w:r>
      <w:r>
        <w:rPr>
          <w:b/>
          <w:bCs/>
        </w:rPr>
        <w:t>0</w:t>
        <w:tab/>
        <w:tab/>
        <w:tab/>
        <w:t>4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>Po odvolacím řízení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přijato po odvolání</w:t>
        <w:tab/>
        <w:tab/>
        <w:tab/>
        <w:tab/>
        <w:tab/>
      </w:r>
      <w:r>
        <w:rPr>
          <w:b/>
          <w:bCs/>
          <w:sz w:val="24"/>
        </w:rPr>
        <w:t>3</w:t>
        <w:tab/>
        <w:tab/>
        <w:tab/>
        <w:t>1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sz w:val="24"/>
        </w:rPr>
      </w:pPr>
      <w:r>
        <w:rPr>
          <w:sz w:val="24"/>
        </w:rPr>
        <w:t>po obnově řízení k 29.9. 2003</w:t>
        <w:tab/>
        <w:tab/>
        <w:tab/>
      </w:r>
      <w:r>
        <w:rPr>
          <w:b/>
          <w:bCs/>
          <w:sz w:val="24"/>
        </w:rPr>
        <w:t>2</w:t>
        <w:tab/>
        <w:tab/>
        <w:tab/>
        <w:t>0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/>
      </w:pPr>
      <w:r>
        <w:rPr>
          <w:sz w:val="24"/>
        </w:rPr>
        <w:t>přestup k 1.9 2003</w:t>
        <w:tab/>
      </w:r>
      <w:r>
        <w:rPr>
          <w:b/>
          <w:bCs/>
          <w:sz w:val="24"/>
        </w:rPr>
        <w:tab/>
        <w:tab/>
        <w:tab/>
        <w:tab/>
        <w:t>0</w:t>
        <w:tab/>
        <w:tab/>
        <w:tab/>
        <w:t>1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>Celkem přijato</w:t>
      </w:r>
      <w:r>
        <w:rPr>
          <w:b/>
          <w:bCs/>
          <w:sz w:val="24"/>
        </w:rPr>
        <w:tab/>
        <w:t>124 ( 71 dívek)</w:t>
        <w:tab/>
        <w:tab/>
        <w:t>93 (55 dívek)</w:t>
        <w:tab/>
        <w:tab/>
        <w:t>31 (16 dívek)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tav studentů školy k 30.9.03 </w:t>
        <w:tab/>
      </w:r>
    </w:p>
    <w:p>
      <w:pPr>
        <w:pStyle w:val="TextBodyIndent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52 (403 dívek)</w:t>
        <w:tab/>
        <w:tab/>
        <w:t>530 (328 dívek)</w:t>
        <w:tab/>
        <w:t>122 (75 dívek</w:t>
        <w:tab/>
        <w:t>)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Dne 16. května proběhla schůzka rodičů přijatých žáků. Byli seznámeni s třídními učiteli, s rozdělením do jazyků a s provozem školy. Byli taktéž požádáni o co nejlepší kontakt se školou a její finanční podporu v oblasti nadstandardního vzdělávání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Údaje o výsledcích vzdělávání žáků</w:t>
      </w:r>
    </w:p>
    <w:p>
      <w:pPr>
        <w:pStyle w:val="TextBodyIndent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4"/>
        <w:gridCol w:w="841"/>
        <w:gridCol w:w="891"/>
        <w:gridCol w:w="841"/>
        <w:gridCol w:w="1094"/>
      </w:tblGrid>
      <w:tr>
        <w:trPr>
          <w:trHeight w:val="315" w:hRule="atLeast"/>
        </w:trPr>
        <w:tc>
          <w:tcPr>
            <w:tcW w:w="90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pěchy v soutěžích a olympiádách</w:t>
            </w:r>
          </w:p>
        </w:tc>
      </w:tr>
      <w:tr>
        <w:trPr>
          <w:trHeight w:val="77" w:hRule="atLeast"/>
        </w:trPr>
        <w:tc>
          <w:tcPr>
            <w:tcW w:w="5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soutěže</w:t>
            </w:r>
          </w:p>
        </w:tc>
      </w:tr>
      <w:tr>
        <w:trPr>
          <w:trHeight w:val="384" w:hRule="atLeast"/>
        </w:trPr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místo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íst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mís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né umístění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 českém jazy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olympiád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ná olympiád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ční soutě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 anglickém jazy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e francouzském jazy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ý atletický pohá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polní bě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erzační soutěž v německém jazy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 matemati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ka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ná olympiád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chový turnaj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ejbal a florba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v plaván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en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soutěže</w:t>
            </w:r>
          </w:p>
        </w:tc>
      </w:tr>
      <w:tr>
        <w:trPr>
          <w:trHeight w:val="465" w:hRule="atLeast"/>
        </w:trPr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místo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íst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mís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né umístění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olympiád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,17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ční soutě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e francouzském jazy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polní bě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ý atletický pohá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 v plaván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áda v matematic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,11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á olympiád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  na klávesnici PS a P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átečníci v psaní na klávesnici PS a P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chový turnaj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rodní soutěže</w:t>
            </w:r>
          </w:p>
        </w:tc>
      </w:tr>
      <w:tr>
        <w:trPr>
          <w:trHeight w:val="465" w:hRule="atLeast"/>
        </w:trPr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místo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ísto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místo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né umístění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olympiád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ční soutě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chový turnaj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ý atletický pohá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rodní a mezinárodní projekty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á charakteristika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bus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ová korespondenční soutěž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E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životního prostředí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mětová komise z českého jazyka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 xml:space="preserve">dvousemestrové doplňující vzdělání v Čj na FF UP v Olomouci (1) 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-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Městská knihovna v Třinci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Další soutěže:</w:t>
        <w:tab/>
        <w:t>srovnávací testy z českého jazyka pro 1.roč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Jiné:</w:t>
        <w:tab/>
        <w:tab/>
        <w:t>vedení praxe studentů pedagogických fakult (2)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mětová komise matematiky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přednáška „Problémy s matematickou terminologií (1), konference o geometrii a počítačové grafice (1), setkání učitelů matematiky v Prachaticích (1)</w:t>
        <w:tab/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-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-</w:t>
      </w:r>
    </w:p>
    <w:p>
      <w:pPr>
        <w:pStyle w:val="Normal"/>
        <w:ind w:left="1418" w:hanging="1418"/>
        <w:rPr/>
      </w:pPr>
      <w:r>
        <w:rPr/>
        <w:t>Další soutěže:</w:t>
        <w:tab/>
        <w:t>„Matematika hrou“(družstvo 1.místo, jednotlivci 1.místo), soutěž prvních ročníků ve Frýdlantu n. O. (družstvo 1.místo, jednotlivci 1.a 3.místo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mětová komise anglického, francouzského a španělského jazyka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 xml:space="preserve">seminář k mezinárodním jazykovým zkouškám (2), Mezinárodní konference pro učitele ve Frýdku-Místku (4), další vzdělávání učitelů anglického jazyka na Ostravské univerzitě 30 h (2) 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prezentace národních zvyků studenta z Chile, předvánoční besídka v cizích jazycích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poznávací exkurze do Londýna</w:t>
      </w:r>
    </w:p>
    <w:p>
      <w:pPr>
        <w:pStyle w:val="Normal"/>
        <w:ind w:left="1418" w:hanging="1418"/>
        <w:rPr/>
      </w:pPr>
      <w:r>
        <w:rPr/>
        <w:t>Další soutěže:</w:t>
        <w:tab/>
        <w:t>„Radujte se z angličtiny“ (7.a 12.místo), „Nebojte se angličtiny“, „Procvičte si svoji angličtinu“ - osmikolová soutěž</w:t>
      </w:r>
    </w:p>
    <w:p>
      <w:pPr>
        <w:pStyle w:val="TextBodyIndent"/>
        <w:ind w:left="0" w:right="7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mětová komise německého, ruského a latinského jazyka</w:t>
      </w:r>
    </w:p>
    <w:p>
      <w:pPr>
        <w:pStyle w:val="TextBodyIndent"/>
        <w:ind w:left="1418" w:hanging="1418"/>
        <w:jc w:val="both"/>
        <w:rPr/>
      </w:pPr>
      <w:r>
        <w:rPr>
          <w:sz w:val="24"/>
        </w:rPr>
        <w:t>DVPP:</w:t>
        <w:tab/>
        <w:t>prázdninový kurz německého jazyka (1), týdenní stáž v Dillingenu (1), kurz německého jazyka pro aprobované učitele středních škol – 30 hodin (3)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-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podzimní Vídeň</w:t>
      </w:r>
    </w:p>
    <w:p>
      <w:pPr>
        <w:pStyle w:val="TextBodyIndent"/>
        <w:ind w:left="0" w:right="72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Další soutěže:</w:t>
        <w:tab/>
        <w:t>soutěž v psaní slohových prací „Der junge Mensch unter die Lupe genommen“</w:t>
      </w:r>
    </w:p>
    <w:p>
      <w:pPr>
        <w:pStyle w:val="TextBodyIndent"/>
        <w:ind w:left="0" w:right="7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right="7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mětová komise dějepisu, základů společenských věd a zeměpisu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kurzy o EU – VŠB (2), MZV (1), sdružení Jagello (1)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II. ročník ekologické mezinárodní konference</w:t>
        <w:tab/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Exkurze:</w:t>
        <w:tab/>
        <w:t>Muzeum města Třince – výukový program o pravěkém osídlení, přednáška o forenzní psychologii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soutěže:</w:t>
        <w:tab/>
        <w:t>zapojení do sociologického průzkumu v rámci měs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ind w:left="0" w:right="7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mětová komise fyziky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laboratoře VŠB (4)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-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přečerpávací elektrárna Dlouhé stráně, dvakrát mechanická zkušebna TŽ</w:t>
      </w:r>
    </w:p>
    <w:p>
      <w:pPr>
        <w:pStyle w:val="Normal"/>
        <w:rPr>
          <w:b/>
          <w:b/>
          <w:u w:val="single"/>
        </w:rPr>
      </w:pPr>
      <w:r>
        <w:rPr/>
        <w:t>Další soutěže:</w:t>
        <w:tab/>
        <w:t>korespondenční kurzy MF fakulta U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ová komise biologie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-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-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Flóra Olomouc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alší soutěže:</w:t>
        <w:tab/>
        <w:t>-</w:t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ová komise chemie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nakládání s jedy (4)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-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chemický závod Bochemie Bohumín</w:t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/>
        <w:t>Další soutěže:</w:t>
        <w:tab/>
        <w:t>KORCHEM (2 úspěšní řešitelé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ová komise IVT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-</w:t>
        <w:tab/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„Zkvalitnění znalosti studenta v oblasti ICT a zavedení nových technologií v přípravě na studium VŠ technického směru“ (projekt byl schválen a financován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Invex 200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ová komise estetické výchovy a základy administrativy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-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výtvarné práce k 50. výročí školy, státní zkoušky z kancelářského psaní strojem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soustředění pěveckého sboru v Jasení</w:t>
      </w:r>
    </w:p>
    <w:p>
      <w:pPr>
        <w:pStyle w:val="Normal"/>
        <w:ind w:left="1418" w:hanging="1418"/>
        <w:jc w:val="both"/>
        <w:rPr/>
      </w:pPr>
      <w:r>
        <w:rPr/>
        <w:t>Další soutěže:</w:t>
        <w:tab/>
        <w:t>vánoční akademie, program k slavnostnímu ukončení maturit, vystoupení v domově důchodců a další vystoupení pro veřejnost, přehlídka souborů v DDM Třinec, II. ročník festivalu M-VOX s mezinárodní účastí, II. ročník školní pěvecké soutěže, společná výstava výtvarných prací s Gymnáziem v Českém Těšíně, výstava studentských prací v DK Trisia, soutěž v psaní na PS a PC v Českém Těšín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ová komise tělesné výchovy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-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organizace okresního kola středoškolského poháru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xkurze:</w:t>
        <w:tab/>
        <w:t>atletický stadion, plavecký bazén, LVVZ a turistický kurz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Další soutěže:</w:t>
        <w:tab/>
        <w:t xml:space="preserve">olympijský šestiboj, turnaj v odbíjené, kopané a stolním tenisu, hokejbal proti drogá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chovné poradenství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DVPP:</w:t>
        <w:tab/>
        <w:t>-</w:t>
      </w:r>
    </w:p>
    <w:p>
      <w:pPr>
        <w:pStyle w:val="TextBodyIndent"/>
        <w:ind w:left="1418" w:hanging="1418"/>
        <w:jc w:val="both"/>
        <w:rPr>
          <w:sz w:val="24"/>
        </w:rPr>
      </w:pPr>
      <w:r>
        <w:rPr>
          <w:sz w:val="24"/>
        </w:rPr>
        <w:t>Projekty:</w:t>
        <w:tab/>
        <w:t>integrace studentů – ISP, logopedické a foniatrické vyšetření</w:t>
      </w:r>
    </w:p>
    <w:p>
      <w:pPr>
        <w:pStyle w:val="TextBodyIndent"/>
        <w:ind w:left="1418" w:hanging="1418"/>
        <w:jc w:val="both"/>
        <w:rPr/>
      </w:pPr>
      <w:r>
        <w:rPr>
          <w:sz w:val="24"/>
        </w:rPr>
        <w:t>Exkurze:</w:t>
        <w:tab/>
        <w:t>Gaudeamus, Burza středních škol, beseda pro dívky „S tebou o tobě“, beseda s představiteli VOŠ, VŠ (VŠB-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bsence a prospěch jednotlivých tříd (školy) viz příloh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6. Výsledky maturitních zkoušek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aturity na naší škole probíhaly od 19. do 30. května 2003. Výsledky viz. příloha.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aturitní komise v těchto složeních: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</w:p>
    <w:p>
      <w:pPr>
        <w:pStyle w:val="Xl44"/>
        <w:spacing w:before="0" w:after="0"/>
        <w:ind w:left="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A</w:t>
        <w:tab/>
        <w:tab/>
        <w:tab/>
        <w:t>6.B</w:t>
        <w:tab/>
        <w:tab/>
        <w:tab/>
        <w:t>6.C</w:t>
        <w:tab/>
        <w:tab/>
        <w:tab/>
        <w:t>4.D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ředseda</w:t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Mgr. Mintręgová</w:t>
      </w:r>
      <w:r>
        <w:rPr>
          <w:rFonts w:eastAsia="Times New Roman" w:cs="Times New Roman" w:ascii="Times New Roman" w:hAnsi="Times New Roman"/>
          <w:sz w:val="20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Mgr. Raszková</w:t>
        <w:tab/>
        <w:tab/>
        <w:t>Mgr.Kořínková</w:t>
      </w:r>
      <w:r>
        <w:rPr>
          <w:rFonts w:eastAsia="Times New Roman" w:cs="Times New Roman" w:ascii="Times New Roman" w:hAnsi="Times New Roman"/>
          <w:sz w:val="20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Mgr. Robotka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0"/>
        </w:rPr>
        <w:t>Místopředseda</w:t>
      </w: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Ing.Hýblová</w:t>
        <w:tab/>
        <w:tab/>
        <w:t>Mgr.Laník</w:t>
        <w:tab/>
        <w:tab/>
        <w:t>Mgr.Klusová</w:t>
        <w:tab/>
        <w:tab/>
        <w:t>Ing.Hýblová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řídní učitel</w:t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Mgr.Wiszczorová</w:t>
        <w:tab/>
        <w:t>Ing.Kantor</w:t>
        <w:tab/>
        <w:tab/>
        <w:t>Mgr.Babilonová</w:t>
        <w:tab/>
        <w:tab/>
        <w:t>Mgr.Šimonová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4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Jeden student z 6.A neprospěl z předmětu ZSV. Z tohoto předmětu opakoval maturitu dne 3.září 2003 před komisí ve složení </w:t>
      </w:r>
    </w:p>
    <w:p>
      <w:pPr>
        <w:pStyle w:val="Xl4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44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0"/>
        </w:rPr>
        <w:t>Předseda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Mgr. Laník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ístopředseda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Mgr. Wiszczorová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0"/>
        </w:rPr>
        <w:t>Zkoušející: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</w:rPr>
        <w:t>PhDr.Bujok, PhDr.Pilchová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ospěch u maturitních zkoušek viz příloha.</w:t>
      </w:r>
    </w:p>
    <w:p>
      <w:pPr>
        <w:pStyle w:val="Xl4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4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4"/>
        <w:spacing w:before="0" w:after="0"/>
        <w:rPr/>
      </w:pPr>
      <w:r>
        <w:rPr>
          <w:rFonts w:eastAsia="Times New Roman" w:cs="Times New Roman" w:ascii="Times New Roman" w:hAnsi="Times New Roman"/>
        </w:rPr>
        <w:t>7. Údaje o mimoškolních aktivitá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Třinec je město se silným sportovním zázemím, škola vychází vstříc žadatelům o ISP (hokej, atletika, lyžování, šachy). V odpoledních hodinách probíhalo 30 hodin nepovinných předmětů (převážně Základy administrativy, které mají na zdejší škole dlouhou tradici), 3 zájmové útvary (výtvarný, dramatický, jazykový). Do auly chodí cvičit hudební skupiny. Využívají techniku školy pro nahrávání vlastních hudebních nosičů. Žáci navštívili dvě filmová  a jedno divadelní představení.</w:t>
      </w:r>
    </w:p>
    <w:p>
      <w:pPr>
        <w:pStyle w:val="Normal"/>
        <w:rPr/>
      </w:pPr>
      <w:r>
        <w:rPr/>
        <w:t>Žáci také pomáhali s organizací dobročinných akcí Srdíčkový den, Svátek s Emilem.</w:t>
      </w:r>
    </w:p>
    <w:p>
      <w:pPr>
        <w:pStyle w:val="Normal"/>
        <w:rPr/>
      </w:pPr>
      <w:r>
        <w:rPr/>
        <w:t>Spolupráce s rodiči probíhá standardním způsobem, prostřednictvím financování studentských aktivit a pomoci sociálně slabším žákům. Rodiče organizují ples Gymnázia Třinec a také přispívají na odměny nejlepším žá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městem, obcí – konkrétní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, spolupráce při projektu k vytvoření centra bakalářských studií v Třinci, Klub mladých v Třinci, setkávání žáků s představiteli města, výpomoc při sociologických průzkumech.</w:t>
            </w:r>
          </w:p>
        </w:tc>
      </w:tr>
      <w:tr>
        <w:trPr>
          <w:trHeight w:val="8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profesními orgány (Hosp. komora, cechy, firmy a dalš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ud nespolupracujem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žáků (školní časopis, studentská rada, divadelní soubor, školní sbor at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rada se scházela jen na popud vedení školy. Studenti nepravidelně vydávali časopis „PROSTOR“.</w:t>
            </w:r>
          </w:p>
          <w:p>
            <w:pPr>
              <w:pStyle w:val="Normal"/>
              <w:rPr/>
            </w:pPr>
            <w:r>
              <w:rPr/>
              <w:t>Máme velmi aktivní školní pěvecký sbor viz před.komise</w:t>
            </w:r>
          </w:p>
          <w:p>
            <w:pPr>
              <w:pStyle w:val="Normal"/>
              <w:rPr/>
            </w:pPr>
            <w:r>
              <w:rPr/>
              <w:t>Pracuje u nás i studentský dramatický útvar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prezentace školy, www stránky,  dny otevřených dveří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otevřených dveří chystáme příští školní rok, prezentace školy probíhá na stránkách </w:t>
            </w:r>
            <w:hyperlink r:id="rId2">
              <w:r>
                <w:rPr>
                  <w:rStyle w:val="InternetLink"/>
                </w:rPr>
                <w:t>www.gymtri.cz</w:t>
              </w:r>
            </w:hyperlink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Škola a život na ní se objevuje v kabelové televizi a v místním tisku (žáci mají v regionálním tisku i svou stranu)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š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a, žádná složka neprojevila zá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8. Výsledky inspekce konané Českou školní inspekcí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Česká školní inspekce v letošním roce vykonala jednu inspekci, a to se zaměřením na nenárokové složky platu v období 2000/2001. Podrobněji byla tato inspekce popsána ve zprávě o činnosti a plnění úkolů příspěvkové organizace za účetní rok 200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ávěre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Gymnázium v Třinci tímto školním rokem završuje 50. výročí svého trvání. Jednu padesátinu jejího života prožívám s ní. V tradici školy je to opravdu jen zlomek. Tak jako se střídají studenti, tak se mění i učitelé, ředitelé a nepedagogičtí pracovníci. Škola však zůstává dál, pro někoho současná a živá, pro někoho již jen ve vzpomínkách na studium a na mládí. Je posláním nás učitelů a všech ostatních pracovníků, aby studenti  prostřednictvím našeho působení vzpomínali na školu jen v dobrém.</w:t>
      </w:r>
    </w:p>
    <w:p>
      <w:pPr>
        <w:pStyle w:val="Normal"/>
        <w:jc w:val="both"/>
        <w:rPr/>
      </w:pPr>
      <w:r>
        <w:rPr/>
        <w:t>Přeji všem absolventům co nejlepší uplatnění v životě, učitelům kromě pěkných vztahů se studenty také společenské a ekonomické  uznání a všem ostatním, bez nichž by škola nemohla fungovat, přeji štěstí v životě a pevné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>Mgr. Zdeněk Laník</w:t>
      </w:r>
    </w:p>
    <w:p>
      <w:pPr>
        <w:pStyle w:val="Normal"/>
        <w:ind w:left="5672" w:hanging="0"/>
        <w:jc w:val="both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t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20:00Z</dcterms:created>
  <dc:creator>zdenek.lanik</dc:creator>
  <dc:description/>
  <dc:language>en-US</dc:language>
  <cp:lastModifiedBy>zdenek.lanik</cp:lastModifiedBy>
  <cp:lastPrinted>2003-09-26T12:50:00Z</cp:lastPrinted>
  <dcterms:modified xsi:type="dcterms:W3CDTF">2003-09-26T11:00:00Z</dcterms:modified>
  <cp:revision>32</cp:revision>
  <dc:subject/>
  <dc:title>G Y M N Á Z I U M,   T Ř I N E C,   K O M E N S K É H O   713 </dc:title>
</cp:coreProperties>
</file>