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ritéria a postup pro podání žádosti o prospěchové stipendium Rodičovského sdružení při Gymnáziu Tři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Žádost si mohou podat ti žáci, kteří v 1. – 4. ročníku čtyřletého nebo ve 3. – 6. ročníku šestiletého studia prospívali s vyznamenáním, tolerována je jedna výjimka. (Tzn. maximálně jednou za 8 uvedených klasifikačních období studia byli hodnoceni stupněm prospěl/a.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 zašlou žáci řediteli školy do 20. května 2013 elektronicky na připraveném formuláři, který bude od 22. 4. 2013 k dispozici na webových stránkách školy v sekci Formuláře. Vytištěnou a podepsanou žádost odevzdají do uvedeného data rovněž na sekretariátu škol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žádosti žáci uvedou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ůměrný prospěch v jednotlivých klasifikačních obdobích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čast a umístění v okresních, krajských a celostátních kolech soutěží jednotlivců i družstev; žáci uvedou název soutěže a rok, ve kterém se soutěž konal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čast na akcích, při nichž reprezentovali školu na veřejnosti, jako např. konference, veřejná vystoupení, spolupráce s městem/obcí, zapojení do aktivit neziskových organizací, zapojení do projektů apod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lší školní i mimoškolní aktivit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formace o svém dalším směřování, tj. volba VŠ, popř. zaměstnání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adatelům budou uděleny</w:t>
      </w:r>
      <w:r>
        <w:rPr>
          <w:rFonts w:cs="Times New Roman" w:ascii="Times New Roman" w:hAnsi="Times New Roman"/>
          <w:sz w:val="24"/>
          <w:szCs w:val="24"/>
        </w:rPr>
        <w:t xml:space="preserve"> bod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le dosažených úspěchů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cs-CZ"/>
        </w:rPr>
        <w:t> soutěžích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základě účasti ve školních i mimoškolních aktivitá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adatelé budou seřazeni podle dosaženého počtu bodů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vních deset získá</w:t>
      </w:r>
      <w:r>
        <w:rPr>
          <w:rFonts w:cs="Times New Roman" w:ascii="Times New Roman" w:hAnsi="Times New Roman"/>
          <w:sz w:val="24"/>
          <w:szCs w:val="24"/>
        </w:rPr>
        <w:t xml:space="preserve"> stipendium RS.</w:t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4:00Z</dcterms:created>
  <dc:creator>romana.cieslarova</dc:creator>
  <dc:description/>
  <cp:keywords/>
  <dc:language>en-US</dc:language>
  <cp:lastModifiedBy>romana.cieslarova</cp:lastModifiedBy>
  <dcterms:modified xsi:type="dcterms:W3CDTF">2013-04-17T13:37:00Z</dcterms:modified>
  <cp:revision>4</cp:revision>
  <dc:subject/>
  <dc:title/>
</cp:coreProperties>
</file>